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连云港导游词合集2023"/>
      <w:r>
        <w:rPr/>
        <w:t>江苏连云港导游词合集</w:t>
      </w:r>
      <w:r>
        <w:rPr/>
        <w:t>2023</w:t>
      </w:r>
      <w:bookmarkEnd w:id="0"/>
    </w:p>
    <w:p>
      <w:pPr>
        <w:pStyle w:val="Normal"/>
        <w:rPr/>
      </w:pPr>
      <w:r>
        <w:rPr/>
        <w:t>花果山位于江苏省连云港市，玉女峰是花果山的最高峰，也就是江苏省的最高峰。高峰与山谷咫尺为邻，这便是花果山。爬过花果山的很多，而徒步爬上玉女峰的人却为数不多，我就是其中一位。</w:t>
      </w:r>
    </w:p>
    <w:p>
      <w:pPr>
        <w:pStyle w:val="Normal"/>
        <w:rPr/>
      </w:pPr>
      <w:r>
        <w:rPr/>
        <w:t>花果山有很多美丽壮观的景色，水帘洞就是其一，如果把花果山比作玉女，那水帘洞就是玉女的眼睛。当你怀着无限的渴望走进玉女的眼睛时，里面黑乎乎的，随时有水滴滴到你的身上，冰冰凉凉的真好玩，走出洞口时，眼前豁然开朗，好明亮的世界，好美的水帘洞，就像断了线的珠子洒下来，我一次又一次打着雨伞穿越水帘洞，感受西游记之美。历经“苦难”终于爬上了玉女峰，它的美丽无法描述出来，看到玉女石像和写有“江苏省最高峰”的碑时，顿时觉得自己好骄傲，好有成就感，从山顶鸟瞰高低不平的山崖，真是雄伟。</w:t>
      </w:r>
    </w:p>
    <w:p>
      <w:pPr>
        <w:pStyle w:val="Normal"/>
        <w:rPr/>
      </w:pPr>
      <w:r>
        <w:rPr/>
        <w:t>花果山的美还体现在可爱的猴子们上，它们有属于自己的“猴国”和“猴王”。“猴王”看样子已经很老了，可还是一心一意地“服务”于“猴民”，保护好“猴国”。最令我感动的是，在我们给一只调皮的小猴子喂面包时，小猴子正准备吃，“猴王”一把抢过去，当时我还埋怨呢，也不知道让着小猴子，就在这时“猴王”闻了闻面包，又递给了小猴子。可怜天下父母心，猴子之间也是有亲情的，更何况我们人类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么雄伟壮观的花果山，你想去游览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