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致辞大全"/>
      <w:r>
        <w:rPr/>
        <w:t>银行领导致辞大全</w:t>
      </w:r>
      <w:bookmarkEnd w:id="0"/>
    </w:p>
    <w:p>
      <w:pPr>
        <w:pStyle w:val="Normal"/>
        <w:rPr/>
      </w:pPr>
      <w:r>
        <w:rPr/>
        <w:t>同志们：</w:t>
      </w:r>
    </w:p>
    <w:p>
      <w:pPr>
        <w:pStyle w:val="Normal"/>
        <w:rPr/>
      </w:pPr>
      <w:r>
        <w:rPr/>
        <w:t>今天的会议，是经市委、市政府研究同意后，决定召开的。刚才，</w:t>
      </w:r>
      <w:r>
        <w:rPr/>
        <w:t>_</w:t>
      </w:r>
      <w:r>
        <w:rPr/>
        <w:t>理事长对</w:t>
      </w:r>
      <w:r>
        <w:rPr/>
        <w:t>_</w:t>
      </w:r>
      <w:r>
        <w:rPr/>
        <w:t>年我市农村信用社工作进行了总结，对今年的工作进行了安排部署。总结成绩，客观全面、实事求是，安排任务，重点突出、明确具体、符合实际，我完全同意。会上，我们又对去年信用社工作中涌现出的先进单位和个人进行了表彰。在此，我代表市委、市政府向获得表彰的先进单位和个人表示热烈的祝贺，向一年来为促进全市经济发展做出不懈努力的全体信用社干部职工，表示亲切的慰问</w:t>
      </w:r>
      <w:r>
        <w:rPr/>
        <w:t>!</w:t>
      </w:r>
    </w:p>
    <w:p>
      <w:pPr>
        <w:pStyle w:val="Normal"/>
        <w:rPr/>
      </w:pPr>
      <w:r>
        <w:rPr/>
        <w:t>过去的一年，是我市经济社会发展史上不平凡的一年。市域经济整体实力明显增强，农村经济发展形势喜人，农民收入得到了显著提高，全市保持了繁荣稳定的良好局面。实事求是地讲，取得这样的成绩，是与全市信用社不断深化改革、加大支农力度、提高信贷投入、改善金融服务分不开的。全市信用社取得的成绩，有目共睹，得到了社会各界的充分肯定。市委市政府对信用社一年来的工作是满意的。为了全面贯彻落实今年年初经济工作会议精神，使信用社在新农村建设中发挥更加积极有效的作用。下面，我再强调几点意见：</w:t>
      </w:r>
    </w:p>
    <w:p>
      <w:pPr>
        <w:pStyle w:val="Normal"/>
        <w:rPr/>
      </w:pPr>
      <w:r>
        <w:rPr/>
        <w:t>一、坚持服务“三农”不动摇，积极投身于社会主义新农村建设农村信用社因农而生，因农而改</w:t>
      </w:r>
      <w:r>
        <w:rPr/>
        <w:t>,</w:t>
      </w:r>
      <w:r>
        <w:rPr/>
        <w:t>因农而兴。农村信用社是农村金融体系的重要组成部分，是农民自己的银行，在支持“三农”，发展农村经济，促进农民增收上具有不可替代的作用。</w:t>
      </w:r>
    </w:p>
    <w:p>
      <w:pPr>
        <w:pStyle w:val="Normal"/>
        <w:rPr/>
      </w:pPr>
      <w:r>
        <w:rPr/>
        <w:t>农业是国民经济的基础，农村兴，才能百业兴，农民富，才能全市富。农村信用社是农村产业结构调整的重要保障，农村经济的发展与农村信用社的发展，唇齿相依，互为因果。按照年初经济工作会议的要求，全市新农村建设是今年农村工作的重点，为金融机构的快速发展提供了历史性机遇。农村信用社作为支持“三农”的主力军，肩负时代赋予的历史重任。我们要充分认识到，这既是新形势、新任务的要求，也是农村信用社自身发展的迫切需要，更是实践“</w:t>
      </w:r>
      <w:r>
        <w:rPr/>
        <w:t>_</w:t>
      </w:r>
      <w:r>
        <w:rPr/>
        <w:t>代表”重要思想的具体体现。</w:t>
      </w:r>
    </w:p>
    <w:p>
      <w:pPr>
        <w:pStyle w:val="Normal"/>
        <w:rPr/>
      </w:pPr>
      <w:r>
        <w:rPr/>
        <w:t>近几年来，我市国民经济保持了持续、快速增长的良好态势，这些成绩与农村信用社的大力支持是分不开的。相反，在支持市域经济发展的同时，全市信用社也得到了长足进步。随着新农村建设序幕的拉开，可以说，农村信用社大有作为的时期已经到来。我们要紧紧抓住这一历史机遇，以全新的理念，崭新的姿态，拼搏的精神，积极投身于社会主义新农村建设的伟大实践之中。具体到工作中，就是要围绕市委市政府确定的新农村建设内容，立足当前，着眼长远，统筹考虑，科学合理安排好支农资金，做到支农政策不变，支农力度不减，让农村金融服务惠及到最广大的农民群众。重点是支持好龙头企业、农副产品深加工、名优农产品培育以及农业基地建设。当前，要将支持粮、棉等基本农作物的生产放在突出位置，全力确保春耕资金需求，并要在保证种植业、养殖业等农业生产贷款的基础上，积极支持农民进行基础设施建设，为实现“</w:t>
      </w:r>
      <w:r>
        <w:rPr/>
        <w:t>_”</w:t>
      </w:r>
      <w:r>
        <w:rPr/>
        <w:t>期间建设新农村的目标奠定坚实的基础。</w:t>
      </w:r>
    </w:p>
    <w:p>
      <w:pPr>
        <w:pStyle w:val="Normal"/>
        <w:rPr/>
      </w:pPr>
      <w:r>
        <w:rPr/>
        <w:t>二、围绕健康发展抓难点，继续做好依法清贷工作</w:t>
      </w:r>
    </w:p>
    <w:p>
      <w:pPr>
        <w:pStyle w:val="Normal"/>
        <w:rPr/>
      </w:pPr>
      <w:r>
        <w:rPr/>
        <w:t>近两年，信用联社在政府的统一安排部署下，通过有关部门、单位的协调支持，清收国家公职人员及行政事业单位拖欠信用社贷款工作取得了显著成效。全市信用社累计收回本息</w:t>
      </w:r>
      <w:r>
        <w:rPr/>
        <w:t>_</w:t>
      </w:r>
      <w:r>
        <w:rPr/>
        <w:t>余万元，全面实现了清收目标。但距离全面完成清收任务还有一定差距，由于个别部门大局意识不强，工作积极性、主动性不高、力度不大，严重影响了清收进展，部分拖欠单位、人员不讲信用，存在逃废债务、赖账不还的思想。</w:t>
      </w:r>
    </w:p>
    <w:p>
      <w:pPr>
        <w:pStyle w:val="Normal"/>
        <w:rPr/>
      </w:pPr>
      <w:r>
        <w:rPr/>
        <w:t>今年，市委市政府将继续保留清收国家公职人员拖欠信用社贷款办公室，严格执行上级有关规定，组织公、检、法、司等职能部门做好钉子户、赖账户的贷款催收、依法起诉以及资产拍卖等工作。要使全市干部群众牢固树立支持信用社，就是支持市域经济发展</w:t>
      </w:r>
      <w:r>
        <w:rPr/>
        <w:t>;</w:t>
      </w:r>
      <w:r>
        <w:rPr/>
        <w:t>为信用社排忧解难，就是为农村经济排忧解难</w:t>
      </w:r>
      <w:r>
        <w:rPr/>
        <w:t>;</w:t>
      </w:r>
      <w:r>
        <w:rPr/>
        <w:t>对信用社负责，就是对市域经济发展负责</w:t>
      </w:r>
      <w:r>
        <w:rPr/>
        <w:t>;</w:t>
      </w:r>
      <w:r>
        <w:rPr/>
        <w:t>关心信用社发展，就是关心农民发展</w:t>
      </w:r>
      <w:r>
        <w:rPr/>
        <w:t>;</w:t>
      </w:r>
      <w:r>
        <w:rPr/>
        <w:t>支持信用社增收，就是支持农民增收的新理念。积极维护信用社的合法权益，保证信用社干部职工能够正常开展清收工作，圆满完成年度清收任务。同时，我们要动员各部门、各单位强化信用社宣传，增强信用社吸引力，增强社会各界到信用社入股、存款的信心，使有关单位和企业把账户开到信用社，充实信用社的资金实力，以利于信用社更好地服务于市域经济。</w:t>
      </w:r>
    </w:p>
    <w:p>
      <w:pPr>
        <w:pStyle w:val="Normal"/>
        <w:rPr/>
      </w:pPr>
      <w:r>
        <w:rPr/>
        <w:t>三、狠抓经营管理谋突破，努力实现又快又好发展</w:t>
      </w:r>
    </w:p>
    <w:p>
      <w:pPr>
        <w:pStyle w:val="Normal"/>
        <w:rPr/>
      </w:pPr>
      <w:r>
        <w:rPr/>
        <w:t>新农村建设的要求和农村金融多元化格局的形成，给农村信用社改革提出了新的要求，呼唤着新信合的诞生。如何正确把握新农村建设过程中遇到的机遇和挑战，真正把信用社建成崭新的、可持续发展的金融机构，创造出新农村建设和信合事业发展的“共赢”局面，这是深化改革后的信用社必须着力解决的课题。</w:t>
      </w:r>
    </w:p>
    <w:p>
      <w:pPr>
        <w:pStyle w:val="Normal"/>
        <w:rPr/>
      </w:pPr>
      <w:r>
        <w:rPr/>
        <w:t>第一，要牢固树立科学的发展观。经济决定金融，信用社作为区域经济中一个基本的构成元素，其自身的发展壮大离不开地方经济的繁荣与发展。金融决定经济，地方经济的快速发展，离不开信用社大量信贷资金的有力支持和强力拉动。只有农民富裕了，地方经济发展了，信用社才能健康快速发展。目前，我市经济建设已经进入一个快速发展的新阶段，一大批以社会主义新农村建设为主要内容的基础设施、农业产业化特色项目也将全面启动，这不但是全市经济社会发展的一个新的扩张期，而且是信用社谋求发展的新机遇。信用社一定要以这样的大背景、大前提来定位，切实增强加快发展的紧迫感，把握大方向，抓住大机遇，赢得大发展。</w:t>
      </w:r>
    </w:p>
    <w:p>
      <w:pPr>
        <w:pStyle w:val="Normal"/>
        <w:rPr/>
      </w:pPr>
      <w:r>
        <w:rPr/>
        <w:t>第二，要不断深化改革积极创新。当前信用社要进一步深化内部改革，完善各项制度，加强管理，灵活经营。重点在业务结构上进行大胆创新。要在国家产业政策支持的范围内，不断拓展业务范围，加快产品创新和服务拓展步伐，提升农户小额信用贷款品牌，积极探索大额农业信贷，加快发展农村教育、创业类信贷，把信贷政策与新村镇规划相结合，拓宽信贷服务领域，对建设特色村镇中具有重要意义的农村重大基础设施建设项目，要果断决定，大胆扶持。进一步激发信用社内部活力，焕发勃勃生机。</w:t>
      </w:r>
    </w:p>
    <w:p>
      <w:pPr>
        <w:pStyle w:val="Normal"/>
        <w:rPr/>
      </w:pPr>
      <w:r>
        <w:rPr/>
        <w:t>第三，要切实加强队伍建设。信用社能不能发展，关键取决于能否有一支素质高、业务良、作风正的员工队伍。在这一方面，我们信用社做得是比较好的，对员工教育培训抓得比较紧，员工的业务素质和服务水平普遍较高，社会形象很好。希望大家能够继续发扬优良传统和作风，不断加强学习，苦练内功，进一步提高经营管理水平，推动全市信用社和谐发展。要抓好政治理论学习。要用“</w:t>
      </w:r>
      <w:r>
        <w:rPr/>
        <w:t>_</w:t>
      </w:r>
      <w:r>
        <w:rPr/>
        <w:t>代表”重要思想武装头脑，指导实践，推动工作，增强全体员工的宗旨意识、责任意识和大局观念。要抓好科技知识学习。在认真钻研业务知识的同时，善于学习、探索和应用先进的科技技术，不断优化服务手段，提高服务效率，增强市场竞争力。要学习法律知识。自觉运用法律武器维护权益，防范风险，确保全市信用社稳健经营。</w:t>
      </w:r>
    </w:p>
    <w:p>
      <w:pPr>
        <w:pStyle w:val="Normal"/>
        <w:rPr/>
      </w:pPr>
      <w:r>
        <w:rPr/>
        <w:t>第四，要切实提高服务水平。要努力营造以客户为中心的企业文化氛围，树立为客户服务的经营理念。全部经营管理活动必须围绕以客户需求为中心的市场导向来进行，及时了解客户需求，不断挖掘服务内涵，创新服务内容，提高服务水平，实行“一条龙”、“一站式”、“一揽子”服务，尽可能地消除因内部软环节原因，给客户带来的不便。要继续坚持走出柜台，深入到农户中去，帮助他们选好项目，搞好经营，增加收入，充分发挥支农主力军的作用。</w:t>
      </w:r>
    </w:p>
    <w:p>
      <w:pPr>
        <w:pStyle w:val="Normal"/>
        <w:rPr/>
      </w:pPr>
      <w:r>
        <w:rPr/>
        <w:t>同志们，面对新时期即将来临的各种挑战，我们有能力、有信心保持住自己的优势。我希望大家在今后的工作中，继续发扬团结拼搏，狠抓落实的优良传统，靠大家一如既往地对农民的真心扶持，靠着不断的进取创新，我们一定能够在支持新农村建设的进程中，创造出一个崭新的信合天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