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情侣分手信最全参考范文素材系列"/>
      <w:r>
        <w:rPr/>
        <w:t>怎么写情侣分手信最全参考范文素材系列</w:t>
      </w:r>
      <w:bookmarkEnd w:id="0"/>
    </w:p>
    <w:p>
      <w:pPr>
        <w:pStyle w:val="Normal"/>
        <w:rPr/>
      </w:pPr>
      <w:r>
        <w:rPr/>
        <w:t>适用症：长期的拉锯战，你已经决定头也不回地离开。不想在最后关头横生枝节，索性留下一封信，快快落跑奔向新生活吧。</w:t>
      </w:r>
    </w:p>
    <w:p>
      <w:pPr>
        <w:pStyle w:val="Normal"/>
        <w:rPr/>
      </w:pPr>
      <w:r>
        <w:rPr/>
        <w:t>写作提示：不用太多抱怨过往他的不是，写写你对人生的新计划吧。他会震惊、会后悔，而你在写下这些句子的时候就已经在给自己打气了。</w:t>
      </w:r>
    </w:p>
    <w:p>
      <w:pPr>
        <w:pStyle w:val="Normal"/>
        <w:rPr/>
      </w:pPr>
      <w:r>
        <w:rPr/>
        <w:t>我有很多话想告诉你，可不知从何说起。曾提笔写了一页又一页，是想让你读懂我的内心，可最终写给你的却只有这几行字。我只想和你说分手，当你读到这封信的时候，我已离开了家。是的，在这个家度过了整整</w:t>
      </w:r>
      <w:r>
        <w:rPr/>
        <w:t>20</w:t>
      </w:r>
      <w:r>
        <w:rPr/>
        <w:t>年之后，我走了。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我就是这么做了。一年前我曾对你说：“等我</w:t>
      </w:r>
      <w:r>
        <w:rPr/>
        <w:t>45</w:t>
      </w:r>
      <w:r>
        <w:rPr/>
        <w:t>岁了我将要改变我的生活。”你一开始迷惑不解地看着我，不知道我何出此言，然后笑了笑问我：“你想怎样呢</w:t>
      </w:r>
      <w:r>
        <w:rPr/>
        <w:t>?</w:t>
      </w:r>
      <w:r>
        <w:rPr/>
        <w:t>没有我你想上哪里去</w:t>
      </w:r>
      <w:r>
        <w:rPr/>
        <w:t>?”</w:t>
      </w:r>
    </w:p>
    <w:p>
      <w:pPr>
        <w:pStyle w:val="Normal"/>
        <w:rPr/>
      </w:pPr>
      <w:r>
        <w:rPr/>
        <w:t>我思考了一年，我的计划也已酝酿成熟。我想抛开过去的一切，重新开始我的生活，这是为我自己的人生翻开的崭新一页，也是让我再一次去掌控自己生活的坐标。下半辈子我要一个人生活，直到走完我的人生。对你来说，这未尝不是好事，我的那些令你厌恶的东西再也不会出现在你眼前，你可以去大厅里看看，书架都清空了，再打开我书桌的抽屉，你会发现是里面空无一物，连一支笔和一张纸也没剩下，还有衣橱柜子里也不会再有我收集的剪报了。如果你仔细查看家里每个角落，你都不会再找到那些令你看不顺眼的东西。你曾将它们称作“废品”，可你不知道正是这些废品填充了我的生活，给我带来了快乐。</w:t>
      </w:r>
    </w:p>
    <w:p>
      <w:pPr>
        <w:pStyle w:val="Normal"/>
        <w:rPr/>
      </w:pPr>
      <w:r>
        <w:rPr/>
        <w:t>你不会理解这些，就让我为你清扫这些“眼中钉”，我把它们占用的空间都留给你，我只带走我喜欢的书籍、剪报、随笔。以后你就不用再以扔掉它们来威胁我了，你一个人去享受这所房子吧。最后，还有一句话想告诉你，我们两个人中你才是那个“没有我不知该怎么办”的人。因为我知道一个人该如何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──</w:t>
      </w:r>
      <w:r>
        <w:rPr/>
        <w:t>Ja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