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开幕式领导讲话稿"/>
      <w:r>
        <w:rPr/>
        <w:t>书画展开幕式领导讲话稿</w:t>
      </w:r>
      <w:bookmarkEnd w:id="0"/>
    </w:p>
    <w:p>
      <w:pPr>
        <w:pStyle w:val="Normal"/>
        <w:rPr/>
      </w:pPr>
      <w:r>
        <w:rPr/>
        <w:t>各位领导、各位来宾、同志们、朋友们：</w:t>
      </w:r>
    </w:p>
    <w:p>
      <w:pPr>
        <w:pStyle w:val="Normal"/>
        <w:rPr/>
      </w:pPr>
      <w:r>
        <w:rPr/>
        <w:t>大家好</w:t>
      </w:r>
      <w:r>
        <w:rPr/>
        <w:t>!</w:t>
      </w:r>
    </w:p>
    <w:p>
      <w:pPr>
        <w:pStyle w:val="Normal"/>
        <w:rPr/>
      </w:pPr>
      <w:r>
        <w:rPr/>
        <w:t>市城管局书画展经过几个月的精心准备，今天就要开展了。在此，我代表中共</w:t>
      </w:r>
      <w:r>
        <w:rPr/>
        <w:t>__</w:t>
      </w:r>
      <w:r>
        <w:rPr/>
        <w:t>市城管局党委向组织这次书画展的全体同志表示衷心的感谢，向参加今天开展仪式的各位领导、各位来宾表示诚挚的谢意。</w:t>
      </w:r>
    </w:p>
    <w:p>
      <w:pPr>
        <w:pStyle w:val="Normal"/>
        <w:rPr/>
      </w:pPr>
      <w:r>
        <w:rPr/>
        <w:t>我局干部的书画等业余文化活动有着悠久历史和比较好的传统，不仅在全市城管内部成功地举办干部书画展，而且有的干部的书画作品还在国家级和省级展览中展出。取得好成绩，这些成绩的取得，首先得益于局的倾心指导和大力支持和作者的自身努力。今年，是</w:t>
      </w:r>
      <w:r>
        <w:rPr/>
        <w:t>___</w:t>
      </w:r>
      <w:r>
        <w:rPr/>
        <w:t>城管成立</w:t>
      </w:r>
      <w:r>
        <w:rPr/>
        <w:t>_</w:t>
      </w:r>
      <w:r>
        <w:rPr/>
        <w:t>周年和《</w:t>
      </w:r>
      <w:r>
        <w:rPr/>
        <w:t>___</w:t>
      </w:r>
      <w:r>
        <w:rPr/>
        <w:t>条例》颁布一周年纪念，为反映我市城管十年取得的成就，反映广大城管员的精神面貌和丰富的文化生活，我局决定把书画展从原来的内部展变为走出社会进行展览与交流，作为新时期宣传“</w:t>
      </w:r>
      <w:r>
        <w:rPr/>
        <w:t>____”</w:t>
      </w:r>
      <w:r>
        <w:rPr/>
        <w:t>的一个重要的窗口，为搞好这一次书画展我们邀请了</w:t>
      </w:r>
      <w:r>
        <w:rPr/>
        <w:t>___</w:t>
      </w:r>
      <w:r>
        <w:rPr/>
        <w:t>专家担任我们作品点评。这一次的书画展览，我们共收到来自局机关、直属单位和各分局上送参展作品达</w:t>
      </w:r>
      <w:r>
        <w:rPr/>
        <w:t>100</w:t>
      </w:r>
      <w:r>
        <w:rPr/>
        <w:t>多幅。参赛作品之多、参赛热情之就高都超历年之最，局党委为做搞好这一次活动还专门拨出经费和安排领导全程参与指导筹备。其次城管干部书画活动得以举行，得益于广大城管人勤奋好学和、多才多艺和有着较为深厚的文化底蕴和极其广泛的群众基础。城管队员在工作敏繁忙之余不忙创作，努力丰富自己的文化生活。由于局文化氛围浓厚，从而造就了一大批书画爱好者。到目前为止，在全局干部中已经拥有在册会员名。其中，</w:t>
      </w:r>
      <w:r>
        <w:rPr/>
        <w:t>___</w:t>
      </w:r>
      <w:r>
        <w:rPr/>
        <w:t>市书画研究会会员</w:t>
      </w:r>
      <w:r>
        <w:rPr/>
        <w:t>87</w:t>
      </w:r>
      <w:r>
        <w:rPr/>
        <w:t>名。这支队伍活跃在城管各系统，推动了全市城管干部书画活动的蓬勃开展。</w:t>
      </w:r>
    </w:p>
    <w:p>
      <w:pPr>
        <w:pStyle w:val="Normal"/>
        <w:rPr/>
      </w:pPr>
      <w:r>
        <w:rPr/>
        <w:t>近年来，局政治处也做了大量的组织工作。坚持长年不断线，特别是今年，他们组织了一批书画爱好者围绕开展“</w:t>
      </w:r>
      <w:r>
        <w:rPr/>
        <w:t>_____</w:t>
      </w:r>
      <w:r>
        <w:rPr/>
        <w:t>为主题书画进行创作，创作出一批情系生活、贴近生活、讴歌生活，既有地方特色，又有时代气息的作品。</w:t>
      </w:r>
    </w:p>
    <w:p>
      <w:pPr>
        <w:pStyle w:val="Normal"/>
        <w:rPr/>
      </w:pPr>
      <w:r>
        <w:rPr/>
        <w:t>我局这次举办以城管干部为主体的书画展，是为了展现我市城管干部在建设</w:t>
      </w:r>
      <w:r>
        <w:rPr/>
        <w:t>___</w:t>
      </w:r>
      <w:r>
        <w:rPr/>
        <w:t>活动所取得的成就提供展示成果、学习交流的平台，我僅代表局党委再次向一向支持、关心城管工作的各级表示感谢，并真诚地希望各们领导、各位来宾观展后留下宝贵意见。最后预祝：</w:t>
      </w:r>
      <w:r>
        <w:rPr/>
        <w:t>___</w:t>
      </w:r>
      <w:r>
        <w:rPr/>
        <w:t>城管局首届</w:t>
      </w:r>
      <w:r>
        <w:rPr/>
        <w:t>___</w:t>
      </w:r>
      <w:r>
        <w:rPr/>
        <w:t>迎春怀书画展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