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农村工作会议讲话稿"/>
      <w:r>
        <w:rPr/>
        <w:t>做好农村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县委农村工作暨扶贫开发工作会议的主要任务是，全面贯彻落实中央和省市委农村工作会议、县委全委</w:t>
      </w:r>
      <w:r>
        <w:rPr/>
        <w:t>(</w:t>
      </w:r>
      <w:r>
        <w:rPr/>
        <w:t>扩大</w:t>
      </w:r>
      <w:r>
        <w:rPr/>
        <w:t>)</w:t>
      </w:r>
      <w:r>
        <w:rPr/>
        <w:t>会议暨经济工作会议精神，认真总结</w:t>
      </w:r>
      <w:r>
        <w:rPr/>
        <w:t>2016</w:t>
      </w:r>
      <w:r>
        <w:rPr/>
        <w:t>年全县农业农村及扶贫开发工作，深入分析研究当前“三农”工作形势，全面安排部署今年农业农村和脱贫攻坚各项任务，动员全县各级各部门抢抓时令，迅速掀起农业农村工作新热潮</w:t>
      </w:r>
      <w:r>
        <w:rPr/>
        <w:t>;</w:t>
      </w:r>
      <w:r>
        <w:rPr/>
        <w:t>克难奋进，持续打好精准扶贫精准脱贫攻坚战</w:t>
      </w:r>
      <w:r>
        <w:rPr/>
        <w:t>;</w:t>
      </w:r>
      <w:r>
        <w:rPr/>
        <w:t>统筹推进，全面提升我县“三农”工作水平。</w:t>
      </w:r>
    </w:p>
    <w:p>
      <w:pPr>
        <w:pStyle w:val="Normal"/>
        <w:rPr/>
      </w:pPr>
      <w:r>
        <w:rPr/>
        <w:t>去年以来，全县上下认真贯彻落实中央及省、市关于农业农村和脱贫攻坚工作的一系列决策部署，紧紧围绕“建设梯田产业强县，打造文化旅游名县，全面建成小康社会”奋斗目标，坚持“</w:t>
      </w:r>
      <w:r>
        <w:rPr/>
        <w:t>1355”</w:t>
      </w:r>
      <w:r>
        <w:rPr/>
        <w:t>总体思路，聚焦做强现代农业、抓好脱贫攻坚、创优发展环境，凝心聚力，务实苦干，全县农业农村工作呈现出产业规模和质量效益双提升、农村条件和发展活力同提高、农民生产和群众生活齐进步的良好态势，实现了“十三五”良好开局。一是脱贫攻坚精准扎实。始终强化“一号工程”意识，从严落实“七位一体”责任体系，在全县上下进一步形成了逐级传压、各负其责、扎实推进的扶贫工作机制。持续加大路、水、电、气、房等基础设施建设力度，贫困群众的生产生活条件不断改善</w:t>
      </w:r>
      <w:r>
        <w:rPr/>
        <w:t>;</w:t>
      </w:r>
      <w:r>
        <w:rPr/>
        <w:t>大力扶持富民产业，</w:t>
      </w:r>
      <w:r>
        <w:rPr/>
        <w:t>x</w:t>
      </w:r>
      <w:r>
        <w:rPr/>
        <w:t>万元专项扶持资金有效撬动了短、平、快产业发展，促进了贫困群众稳产增收</w:t>
      </w:r>
      <w:r>
        <w:rPr/>
        <w:t>;</w:t>
      </w:r>
      <w:r>
        <w:rPr/>
        <w:t>积极开展就业培训，大规模、多层次提升农民技能素质，贫困户的自我发展能力进一步增强</w:t>
      </w:r>
      <w:r>
        <w:rPr/>
        <w:t>;</w:t>
      </w:r>
      <w:r>
        <w:rPr/>
        <w:t>全面优化公共服务，有序发放扶贫贷款，金融支持和社会兜底促进了全县惠民保障水平进一步提升</w:t>
      </w:r>
      <w:r>
        <w:rPr/>
        <w:t>;</w:t>
      </w:r>
      <w:r>
        <w:rPr/>
        <w:t>与天津市河西区和兰州市城关区建立对口帮扶关系，有效拓宽了致富增收渠道。全年实现稳定脱贫</w:t>
      </w:r>
      <w:r>
        <w:rPr/>
        <w:t>x</w:t>
      </w:r>
      <w:r>
        <w:rPr/>
        <w:t>万人，在国家第三方评估和省市上考核验收中取得了较好成绩。二是富民产业扩量增效。苹果产业新植补植果园</w:t>
      </w:r>
      <w:r>
        <w:rPr/>
        <w:t>x</w:t>
      </w:r>
      <w:r>
        <w:rPr/>
        <w:t>万亩，实现了更高水平、更高标准的适宜区全覆盖</w:t>
      </w:r>
      <w:r>
        <w:rPr/>
        <w:t>;</w:t>
      </w:r>
      <w:r>
        <w:rPr/>
        <w:t>深入实施“五个三”工程，大力推广“四新”技术，建成了一批欧盟标准、国家标准和市级标准示范园，有力促进了全县果产业扩量提质增效创牌。畜牧产业在发展规模养殖、推广畜</w:t>
      </w:r>
      <w:r>
        <w:rPr/>
        <w:t>-</w:t>
      </w:r>
      <w:r>
        <w:rPr/>
        <w:t>沼</w:t>
      </w:r>
      <w:r>
        <w:rPr/>
        <w:t>-</w:t>
      </w:r>
      <w:r>
        <w:rPr/>
        <w:t>果模式、加强禽畜污染治理上成效显著，全省农村能源转型升级现场培训会在我县召开，向全省推广了成功经验。洋芋产业在科技创新上不断取得新突破，引进国际领先水平的马铃薯原原种“雾培法”栽培技术，建成了全省第一个“雾培法”原原种繁育基地。同时，因地制宜发展蔬菜、中药材等区域特色产业，经济效益进一步凸显</w:t>
      </w:r>
      <w:r>
        <w:rPr/>
        <w:t>;</w:t>
      </w:r>
      <w:r>
        <w:rPr/>
        <w:t>大力推广旱作农业技术，农业综合生产能力明显提高。三是生态建设掀起热潮。各乡镇和林业部门自我加压，在去年春季先后两次掀起植树造林高潮，建成了以</w:t>
      </w:r>
      <w:r>
        <w:rPr/>
        <w:t>304</w:t>
      </w:r>
      <w:r>
        <w:rPr/>
        <w:t>线万亩造林绿化工程为代表的一批亮点工程、精品工程，全年造林面积、投入资金、工作成效是近年来最好的，得到了国家部委和省、市的充分肯定。全市春季林果业建设现场会在我县成功举办，农业部确定我县为全国休闲农业和乡村旅游示范县，在全国加快推进国土绿化现场会上，我县作为全国唯一的县</w:t>
      </w:r>
      <w:r>
        <w:rPr/>
        <w:t>(</w:t>
      </w:r>
      <w:r>
        <w:rPr/>
        <w:t>区</w:t>
      </w:r>
      <w:r>
        <w:rPr/>
        <w:t>)</w:t>
      </w:r>
      <w:r>
        <w:rPr/>
        <w:t>介绍了经验做法。四是美丽乡村创出模式。建成新农村</w:t>
      </w:r>
      <w:r>
        <w:rPr/>
        <w:t>25</w:t>
      </w:r>
      <w:r>
        <w:rPr/>
        <w:t>个，完成农村危房改造任务，妥善搬迁安置一批困难群众，配套建成了幼儿园、卫生室和村文化室，有效改善了农村人居环境和群众生产生活条件。特别是在美丽乡村建设中，创出了郑河上寨、通化中庄、韩店石桥等乡村旅游模式，水洛吊沟、赵墩蛟寺、卧龙绵沟等因地就势建设模式，南坪阴洼等移民搬迁模式，规划设计各有特色，功能布局科学合理，公共服务、产业培育、绿化美化等配套到位，群众反响好，为今后的新农村建设创出了新模式。五是环境整治富有特色。各乡镇、各有关部门密切配合，以交通主干道为重点，全面实施乡村环境综合整治工程，加大治脏、治乱、治违力度，农村环境在短时间内得到较大改观，取得了明显成效。特别是部分乡镇统筹危房改造、整村推进等项目，全民动员、全线整治，高起点规划，高标准建设，做到了翻新与治乱并举，绿化与美化同步，为全县进一步做好综合整治树立了典型、提供了经验。六是民计民生保障有力。全面加强县乡公路改造提升，实现了全县所有贫困村全部通沥青</w:t>
      </w:r>
      <w:r>
        <w:rPr/>
        <w:t>(</w:t>
      </w:r>
      <w:r>
        <w:rPr/>
        <w:t>水泥</w:t>
      </w:r>
      <w:r>
        <w:rPr/>
        <w:t>)</w:t>
      </w:r>
      <w:r>
        <w:rPr/>
        <w:t>路的目标，建制村通畅率达到</w:t>
      </w:r>
      <w:r>
        <w:rPr/>
        <w:t>100%</w:t>
      </w:r>
      <w:r>
        <w:rPr/>
        <w:t>，群众出行条件大幅改善</w:t>
      </w:r>
      <w:r>
        <w:rPr/>
        <w:t>;</w:t>
      </w:r>
      <w:r>
        <w:rPr/>
        <w:t>全面改造提升农村安全饮水工程，开建了花崖河水库，完成了南坪水厂改扩建工程，多方筹资钻井蓄水，在持续干旱、水源不足的严峻形势下，有效保障了城乡群众供水。扎实推进农村平安建设，促进社会和谐，人民群众的安全感和幸福感不断提升。</w:t>
      </w:r>
    </w:p>
    <w:p>
      <w:pPr>
        <w:pStyle w:val="Normal"/>
        <w:rPr/>
      </w:pPr>
      <w:r>
        <w:rPr/>
        <w:t>回顾过去，是为了展望未来</w:t>
      </w:r>
      <w:r>
        <w:rPr/>
        <w:t>;</w:t>
      </w:r>
      <w:r>
        <w:rPr/>
        <w:t>总结成绩，是为了再创佳绩。通过各级各部门和广大干部群众的一年来的拼搏实干，我们深刻认识到，要保持全县农业农村工作良好的发展势头，既要充分肯定成绩，坚定发展信心</w:t>
      </w:r>
      <w:r>
        <w:rPr/>
        <w:t>;</w:t>
      </w:r>
      <w:r>
        <w:rPr/>
        <w:t>更要总结提炼经验，继续克难奋进。一是必须进一步加强农业基础地位。农业农村工作是庄浪的发展之基、优势所在，必须从思想的高度、重视的程度、投入的力度上进一步强化“三农”工作重中之重的战略地位，大力营造重农、强农、兴农的良好氛围，不断开创“三农”工作新局面。二是必须进一步坚定脱贫攻坚决心。脱贫攻坚是全党的“一号工程”，必须从思想上、行动上服从整县脱贫、全面小康这个大局，作决策、上项目、用干部优先考虑扶贫、倾力支持扶贫，举全县之力，集各方之智，以更大的决心、更强的韧劲、更实的举措打好脱贫攻坚战。三是必须进一步巩固“三农”发展优势。立足我县是“全国梯田化模范县”的独特优势，充分巩固我们近年来在农业农村工作方面打下的良好基础，依托百万亩梯田，持续做大做强果薯畜主导产业，坚定不移地走强农兴农、三产融合、绿色崛起之路，加快建成具有核心竞争力的梯田产业强县。四是必须进一步深化供给侧结构改革。推进供给侧结构性改革，是有效制约“三农”发展深层次矛盾的必由之路，我们必须紧跟中央和省、市部署，敏锐把握形势，细化配套措施，大力发展市场前景广阔、需求持久旺盛、高附加值的现代高效农业。五是必须进一步发扬苦干实干作风。弘扬庄浪精神，发扬实干作风，是我们各项工作取得不断进步的制胜法宝。我们必须继续保持“实干”的作风和“苦干”的拼劲，忠诚担当、勇于创业、敢于突破，在全县形成讲实干、重实绩、出成效的浓厚氛围。六是必须进一步突出问题导向。正视问题、解决问题，是保证决策科学性、提高工作针对性的有效途径。要充分认识我县农业结构不合理、设施配套跟不上，产业开发层次低、链条短，区域发展不均衡，农民脱贫难度大等突出问题，大力提升果薯畜等产业的规模化、标准化、市场化程度，打造农业优势品牌，激发农村发展活力，推动全县“三农”工作再上新台阶。</w:t>
      </w:r>
    </w:p>
    <w:p>
      <w:pPr>
        <w:pStyle w:val="Normal"/>
        <w:rPr/>
      </w:pPr>
      <w:r>
        <w:rPr/>
        <w:t>立足新起点、新征程，面对新形势、新任务，我县已经步入农业的转型期、脱贫的攻坚期、发展的加速期。时代和人民赋予的历史责任迫切需要我们认清大势，理清思路，以更加宏伟的目标、更加宽广的视野、更加科学的理念指导农业农村工作实践。今年，是各项强农惠农政策叠加的一年。中央和省委</w:t>
      </w:r>
      <w:r>
        <w:rPr/>
        <w:t>1</w:t>
      </w:r>
      <w:r>
        <w:rPr/>
        <w:t>号文件继续聚焦“三农”，国家脱贫攻坚和支持贫困地区、革命老区的各项利好政策将加快释放，东西部对口扶贫协作项目将集中落地，为我们在农村瓶颈、调优农业结构、实施精准扶贫精准脱贫等方面争资金、上项目带来了机遇、搭建了平台、创造了条件。今年，是深化农业供给侧结构改革的一年。推进供给侧结构性改革，是当前和今后一个时期我国经济发展的主线。作为整体改革重要一环的农业供给侧改革，从生产端、供给侧发力，把增加优质农产品供给放在突出位置，注重在更高水平上实现农业供需关系新的平衡。中央和省市的新部署、新要求、新举措，为推进我县农业生产方式转变找准了着力点和突破口，为推动农业特色产业提质扩量创牌增效注入了活力和动力。今年，是厚植我县农业发展优势的一年。经过多年持之以恒地抓产业、求突破、促提升，我县农业农村工作奠定了厚积薄发、翻身赶超的坚实基础。只要我们在新的一年里再接再厉，善做善成，全县现代农业和致富产业的后发优势将逐步显现，经济社会发展将步入一个由量变到质变、由转型促升级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判断，</w:t>
      </w:r>
      <w:r>
        <w:rPr/>
        <w:t>2017</w:t>
      </w:r>
      <w:r>
        <w:rPr/>
        <w:t>年，是我县“三农”工作承前启后、加快发展的机遇期和赶超期。全县农业农村工作的总体要求是：以党的和十八届三中、四中、五中、六中全会精神为指导，深入贯彻习近平总书记系列重要讲话精神，全面贯彻中央和省、市委农村工作会暨扶贫开发工作会议精神，紧紧围绕“</w:t>
      </w:r>
      <w:r>
        <w:rPr/>
        <w:t>1355”</w:t>
      </w:r>
      <w:r>
        <w:rPr/>
        <w:t>发展思路，以推进农业供给侧结构性改革为主线，以农业增效、农民增收、农村增绿为目标，以脱贫攻坚为重点，以产业转型升级为突破，以改革创新为动力，促进农业基础稳固、农村和谐稳定、农民安居乐业，为建设梯田产业强县、打造文化旅游名县、全面建成小康社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