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孩子自我介绍"/>
      <w:r>
        <w:rPr/>
        <w:t>小学孩子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陆颂，我今年八岁，在石笋街小学读二年级。我长得高高的，胖胖的，脸圆圆的，眼睛大大的，眼睫毛长长的，就像一个个小蚂蚁。我的爱好是看电视，从电视上我学到了不少知识。《名侦探柯南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，《叮当猫》等我都爱看。有时看电视把一切难过的事都忘了，只有快乐和高兴了</w:t>
      </w:r>
      <w:r>
        <w:rPr/>
        <w:t>!</w:t>
      </w:r>
      <w:r>
        <w:rPr/>
        <w:t>这就是我，你们喜欢我吗</w:t>
      </w:r>
      <w:r>
        <w:rPr/>
        <w:t>?</w:t>
      </w:r>
      <w:r>
        <w:rPr/>
        <w:t>如果喜欢我的话就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