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演讲稿范文"/>
      <w:r>
        <w:rPr/>
        <w:t>大学英语演讲稿范文</w:t>
      </w:r>
      <w:bookmarkEnd w:id="0"/>
    </w:p>
    <w:p>
      <w:pPr>
        <w:pStyle w:val="Normal"/>
        <w:rPr/>
      </w:pPr>
      <w:r>
        <w:rPr/>
        <w:t>youwillnolongerfearmakingnewsounds,showingnewfacialexpressions,usingyourbodyinnewways,approachingnewpeople,andaskingnewquestions.youwillliveeverysingledayofyourlifewithabsolutepassion,andyouwillshowyourpassionthroughthewordsyouspeakandtheactionsyoutake.youwillfocusallyourtimeandeffortonthemostimportantgoalsofyourlife.youwillneversuccumbtochallengesofhardships.youwillneverwaverinyourpursuitofexcellence.afterall,youarethebest,andyoudeservethebest!</w:t>
      </w:r>
    </w:p>
    <w:p>
      <w:pPr>
        <w:pStyle w:val="Normal"/>
        <w:rPr/>
      </w:pPr>
      <w:r>
        <w:rPr/>
        <w:t>asyourcoachandfriend,icanassureyouthedoortoallthebestthingsintheworldwillopentoyou,butthekeytothatdoorisinyourhand.youmustdoyourpart,youmustfaithfullyfollowtheplansyoumakeandtaketheactionsyouplan,youmustneverquit,youmustneverfear.iknowyoumustdoit,youcandoit,youwilldoit,andyouwillsuccee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standfirmandtall,makeafist,getexcited,andyellitout:imustdoit!icandoit!iwilldoit!iwillsucceed!imustdoit!icandoit!iwilldoit!iwillsucceed!imustdoit!icandoit!iwilldoit!iwillsucce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