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禁毒防艾工作计划"/>
      <w:r>
        <w:rPr/>
        <w:t>2023-2023</w:t>
      </w:r>
      <w:r>
        <w:rPr/>
        <w:t>学年度小学禁毒防艾工作计划</w:t>
      </w:r>
      <w:bookmarkEnd w:id="0"/>
    </w:p>
    <w:p>
      <w:pPr>
        <w:pStyle w:val="Normal"/>
        <w:rPr/>
      </w:pPr>
      <w:r>
        <w:rPr/>
        <w:t>根据“三个代表”重要思想以及中央、市、县有关文件精神，着力推进禁毒“绿洲”计划的全面实施，结合我校情况，特订出</w:t>
      </w:r>
      <w:r>
        <w:rPr/>
        <w:t>2016-2017</w:t>
      </w:r>
      <w:r>
        <w:rPr/>
        <w:t>年第一学期禁毒、防艾工作计划。</w:t>
      </w:r>
    </w:p>
    <w:p>
      <w:pPr>
        <w:pStyle w:val="Normal"/>
        <w:rPr/>
      </w:pPr>
      <w:r>
        <w:rPr/>
        <w:t>一、进一步提高认识明确工作目标</w:t>
      </w:r>
    </w:p>
    <w:p>
      <w:pPr>
        <w:pStyle w:val="Normal"/>
        <w:rPr/>
      </w:pPr>
      <w:r>
        <w:rPr/>
        <w:t>我校的办学思想是培养学生“成人、成才、成杰、创造、创业”，远离毒品是做人的起码要求。</w:t>
      </w:r>
    </w:p>
    <w:p>
      <w:pPr>
        <w:pStyle w:val="Normal"/>
        <w:rPr/>
      </w:pPr>
      <w:r>
        <w:rPr/>
        <w:t>强化宣传，增强师生员工的禁毒、防艾意识。实现“吸毒无来源，贩毒无市场，涉毒无条件，社会无毒害”的“禁毒绿洲计划”的工作目标，实现学校所辖范围无吸毒、无贩毒、无种毒、无制毒的要求，促进学校的稳定发展，努力向一流省级示范性中学办学目标奋进。学校领导、全校师生员工在公民道德建设进程中，要进一步统一认识，实施禁毒“绿洲”计划、创建“无毒社区”是在新的历史条件下大打禁毒、防艾人民战争的有效载体，具有十分重要的现实意义，以人为本，以块为主，属地管理，条块结合，在学校各项工作中有机结合贯彻《未成年人保护法》、《预防未成年人犯罪法》，遏制学生的不良行为，从源头上提高他们的拒毒、防毒观念，预防违法犯罪。学校校长党支书记是全校禁毒、防艾工作第一责任人。</w:t>
      </w:r>
    </w:p>
    <w:p>
      <w:pPr>
        <w:pStyle w:val="Normal"/>
        <w:rPr/>
      </w:pPr>
      <w:r>
        <w:rPr/>
        <w:t>校内基层单位部门负责人为该单位第一责任人。</w:t>
      </w:r>
    </w:p>
    <w:p>
      <w:pPr>
        <w:pStyle w:val="Normal"/>
        <w:rPr/>
      </w:pPr>
      <w:r>
        <w:rPr/>
        <w:t>二、充分发挥党、政、工、团主干线作用</w:t>
      </w:r>
    </w:p>
    <w:p>
      <w:pPr>
        <w:pStyle w:val="Normal"/>
        <w:rPr/>
      </w:pPr>
      <w:r>
        <w:rPr/>
        <w:t>校禁毒、防艾办人员落实，掌握好情况，各基层单位随时关注，做好自查，纳入综合治理统一考核，纳入部门综合业绩考核，做到同奖同惩。</w:t>
      </w:r>
    </w:p>
    <w:p>
      <w:pPr>
        <w:pStyle w:val="Normal"/>
        <w:rPr/>
      </w:pPr>
      <w:r>
        <w:rPr/>
        <w:t>三、突出重点，工作到位</w:t>
      </w:r>
    </w:p>
    <w:p>
      <w:pPr>
        <w:pStyle w:val="Normal"/>
        <w:rPr/>
      </w:pPr>
      <w:r>
        <w:rPr/>
        <w:t>1</w:t>
      </w:r>
      <w:r>
        <w:rPr/>
        <w:t>、学校建立了禁毒、防艾教育工作领导组，负责组织落实、督导检查全校的禁毒、防艾教育工作，负责制订对本校各基层单位的责任书，责任书签订面达</w:t>
      </w:r>
      <w:r>
        <w:rPr/>
        <w:t>100%</w:t>
      </w:r>
      <w:r>
        <w:rPr/>
        <w:t>，不留空档和死角。突出教育、宣传、防范等项工作。要以教育部下发的《毒品预防专题教育大纲》为依据，把毒品预防、艾滋病预防教育列入教学计划、排上课表、进入课堂。开好一个主题班会，写好一篇心得体会，也可采用墙报、演讲、编排文艺节目、举办禁毒、防艾知识竞赛等活动来全面深化毒品预防教育。</w:t>
      </w:r>
    </w:p>
    <w:p>
      <w:pPr>
        <w:pStyle w:val="Normal"/>
        <w:rPr/>
      </w:pPr>
      <w:r>
        <w:rPr/>
        <w:t>2</w:t>
      </w:r>
      <w:r>
        <w:rPr/>
        <w:t>、在学校党政领导下，各基层责任单位按责任隶属范围抓好教师、职工、学生以及临时工的禁毒、防艾宣传教育工作。禁毒、防艾教育进课堂，融注于各种教育活动之中。大力宣传毒品对国家、对社会、对家庭、对个人造成的严重危害，增强自觉抵制毒品的能力。大力宣传党和国家关于禁毒、防艾的方针、政策和有关法律法规。人人自觉遵守国家、地方禁毒、防艾法律法规，积极参与禁毒、防艾斗争，始终保持校园这片净土为无毒区。</w:t>
      </w:r>
    </w:p>
    <w:p>
      <w:pPr>
        <w:pStyle w:val="Normal"/>
        <w:rPr/>
      </w:pPr>
      <w:r>
        <w:rPr/>
        <w:t>3</w:t>
      </w:r>
      <w:r>
        <w:rPr/>
        <w:t>、学校的工作重点是教育好青少年，特别要抓好青少年学生的拒毒、防毒教育，课内课外、校内校外齐抓区管，坚持常规化。学校教职工、学生一旦出现毒情，及时向公安机关报告，并采取相应措施。大力提高师生员工的拒毒防毒能力，主动远离毒品、珍惜生命，主动检举、揭发毒品违法犯罪活动，形成全民禁毒、防艾的良好社会氛围。</w:t>
      </w:r>
    </w:p>
    <w:p>
      <w:pPr>
        <w:pStyle w:val="Normal"/>
        <w:rPr/>
      </w:pPr>
      <w:r>
        <w:rPr/>
        <w:t>、按责任制“条块结合，以块为主”的属地管理原则，积极参加所在地党委、政府统一部署的禁毒、防艾工作，积极参与巩固沙河市无毒先进社区的活动。继续开展校园创“八无”活动，做出成效，努力推进我校禁毒、防艾工作再上新台阶。</w:t>
      </w:r>
    </w:p>
    <w:p>
      <w:pPr>
        <w:pStyle w:val="Normal"/>
        <w:rPr/>
      </w:pPr>
      <w:r>
        <w:rPr/>
        <w:t>5</w:t>
      </w:r>
      <w:r>
        <w:rPr/>
        <w:t>、学校充分利用各种宣传阵地，作为社会主义精神文明建设的一项重要常规任务，大力加强教育。充分利用法制副校长、法制辅导员及警校共建单位新城派出所、法院的力量，让教育形式多样、生动活泼。大力增强教育的针对性、实效性。</w:t>
      </w:r>
    </w:p>
    <w:p>
      <w:pPr>
        <w:pStyle w:val="Normal"/>
        <w:rPr/>
      </w:pPr>
      <w:r>
        <w:rPr/>
        <w:t>6</w:t>
      </w:r>
      <w:r>
        <w:rPr/>
        <w:t>、保证禁毒、防艾教育所需经费，对巩固“无毒社区”所需宣传教育费用，列入预算，实报实销。</w:t>
      </w:r>
    </w:p>
    <w:p>
      <w:pPr>
        <w:pStyle w:val="Normal"/>
        <w:rPr/>
      </w:pPr>
      <w:r>
        <w:rPr/>
        <w:t>四、奖惩办法</w:t>
      </w:r>
    </w:p>
    <w:p>
      <w:pPr>
        <w:pStyle w:val="Normal"/>
        <w:rPr/>
      </w:pPr>
      <w:r>
        <w:rPr/>
        <w:t>1</w:t>
      </w:r>
      <w:r>
        <w:rPr/>
        <w:t>、年终禁毒、防艾工作检查考评按校责任书进行专项检查，结合综治考核一并进行。</w:t>
      </w:r>
    </w:p>
    <w:p>
      <w:pPr>
        <w:pStyle w:val="Normal"/>
        <w:rPr/>
      </w:pPr>
      <w:r>
        <w:rPr/>
        <w:t>2</w:t>
      </w:r>
      <w:r>
        <w:rPr/>
        <w:t>、有下列情形之一的，予以“一票否决”。</w:t>
      </w:r>
    </w:p>
    <w:p>
      <w:pPr>
        <w:pStyle w:val="Normal"/>
        <w:rPr/>
      </w:pPr>
      <w:r>
        <w:rPr/>
        <w:t>①</w:t>
      </w:r>
      <w:r>
        <w:rPr/>
        <w:t>无禁毒、防艾计划、小结、总结，不按禁毒、防艾教育计划措施认真开展工作的。</w:t>
      </w:r>
    </w:p>
    <w:p>
      <w:pPr>
        <w:pStyle w:val="Normal"/>
        <w:rPr/>
      </w:pPr>
      <w:r>
        <w:rPr/>
        <w:t>②</w:t>
      </w:r>
      <w:r>
        <w:rPr/>
        <w:t>不积极参与禁毒、防艾绿洲计划活动和不支持禁毒、防艾工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违反《河北省禁毒、防艾条例》有关规定者，由相关执法部门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