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风问题自查情况"/>
      <w:r>
        <w:rPr/>
        <w:t>个人学风问题自查情况</w:t>
      </w:r>
      <w:bookmarkEnd w:id="0"/>
    </w:p>
    <w:p>
      <w:pPr>
        <w:pStyle w:val="Normal"/>
        <w:rPr/>
      </w:pPr>
      <w:r>
        <w:rPr/>
        <w:t>按照我系《关于开展</w:t>
      </w:r>
      <w:r>
        <w:rPr/>
        <w:t>2015</w:t>
      </w:r>
      <w:r>
        <w:rPr/>
        <w:t>年“班班行”活动的通知》，我班在积极创建优良学风的同时，从</w:t>
      </w:r>
      <w:r>
        <w:rPr/>
        <w:t>9</w:t>
      </w:r>
      <w:r>
        <w:rPr/>
        <w:t>月</w:t>
      </w:r>
      <w:r>
        <w:rPr/>
        <w:t>15</w:t>
      </w:r>
      <w:r>
        <w:rPr/>
        <w:t>日到</w:t>
      </w:r>
      <w:r>
        <w:rPr/>
        <w:t>12</w:t>
      </w:r>
      <w:r>
        <w:rPr/>
        <w:t>月</w:t>
      </w:r>
      <w:r>
        <w:rPr/>
        <w:t>12</w:t>
      </w:r>
      <w:r>
        <w:rPr/>
        <w:t>日对学生学风建设的情况进行了检查，现将我班自查情况汇报如下：</w:t>
      </w:r>
    </w:p>
    <w:p>
      <w:pPr>
        <w:pStyle w:val="Normal"/>
        <w:rPr/>
      </w:pPr>
      <w:r>
        <w:rPr/>
        <w:t>一、班主任老师高度重视，班干部各尽其责</w:t>
      </w:r>
    </w:p>
    <w:p>
      <w:pPr>
        <w:pStyle w:val="Normal"/>
        <w:rPr/>
      </w:pPr>
      <w:r>
        <w:rPr/>
        <w:t>在接到学院《关于开展</w:t>
      </w:r>
      <w:r>
        <w:rPr/>
        <w:t>2011</w:t>
      </w:r>
      <w:r>
        <w:rPr/>
        <w:t>年“班班行”活动的通知》之后，我班班主任和全体学生干部高度重视，并就关于此次学风建设的开展召开了专题班会，班会决定成立由班主任为组长，班长、团支书为副组长的班级学风建设领导小组和班级学风建设综合素质量化考核小组，其他干部作为小组成员，共同检查监督、落实。</w:t>
      </w:r>
    </w:p>
    <w:p>
      <w:pPr>
        <w:pStyle w:val="Normal"/>
        <w:rPr/>
      </w:pPr>
      <w:r>
        <w:rPr/>
        <w:t>二、深入宣传，召开动员大会，提高认识</w:t>
      </w:r>
    </w:p>
    <w:p>
      <w:pPr>
        <w:pStyle w:val="Normal"/>
        <w:rPr/>
      </w:pPr>
      <w:r>
        <w:rPr/>
        <w:t>首先，由班主任老师传达学院《关于开展</w:t>
      </w:r>
      <w:r>
        <w:rPr/>
        <w:t>2011</w:t>
      </w:r>
      <w:r>
        <w:rPr/>
        <w:t>年“班班行”活动的通知》，并在班委会、团支部例会上强调学风建设的重要性，要求每名班干部要积极的起到模范带头作用，从我做起，从身边的小事做起，用实际行动协助系开展学风建设。其次，组长与各小组成员密切协商，充分利用周四政治学习和召开主题班会的时间对全班同学进行学风建设系列活动的动员，积极引导同学们主动参与到学风建设的活动当中。</w:t>
      </w:r>
    </w:p>
    <w:p>
      <w:pPr>
        <w:pStyle w:val="Normal"/>
        <w:rPr/>
      </w:pPr>
      <w:r>
        <w:rPr/>
        <w:t>三、日常记载，加强检查，对不良学风及时进行整改在以班主任老师为核心的班级学生综合素质量化考核小组的规范化考核下，相应考核的班干部积极听取了同学们的相关意见和建议，对好的建议予以了采纳，并在班级学风建设与管理制度再次修订时予以了添加或修改，同时，加强了考核小组成员的管理，要求考核小组做到日常记载明细化、月度考核公示化、量化评比规范化。并借助每周日班干部例会或周四政治学习的平台，增加交流的机会，融通思想感情，凝聚发展共识，在交流的过程中，积极主动的对班级学风建设上的问题提出自己的见解并作出相应的措施和及时的整改方案。</w:t>
      </w:r>
    </w:p>
    <w:p>
      <w:pPr>
        <w:pStyle w:val="Normal"/>
        <w:rPr/>
      </w:pPr>
      <w:r>
        <w:rPr/>
        <w:t>我班通过积极的开展学风建设自查活动，使班级学风建设领导小组和班级学风建设综合素质量化考核小组进一步明确了班集体的基本任务和发展目标，同学们的整体素质有了一定的提高。此外，通过开展了一系列丰富多彩的关于学风建设的集体活动，对活动中查找到的问题，尤其是班上大部分同学的突出问题和影响班集体长远发展的重大问题，进行了归纳整理，最后，经过班干部例会集体讨论并提出了整改方案，研究制订出了解决问题的长效机制和办法，推动了班集体长远健康发展，提高了班集体的整体优良学风。</w:t>
      </w:r>
    </w:p>
    <w:p>
      <w:pPr>
        <w:pStyle w:val="Normal"/>
        <w:rPr/>
      </w:pPr>
      <w:r>
        <w:rPr/>
        <w:t>随着我班“班班行”活动的顺利开展，我班学生在学习上形成良好的精神风貌，但是，还是存在着一些问题：</w:t>
      </w:r>
    </w:p>
    <w:p>
      <w:pPr>
        <w:pStyle w:val="Normal"/>
        <w:rPr/>
      </w:pPr>
      <w:r>
        <w:rPr/>
        <w:t>1</w:t>
      </w:r>
      <w:r>
        <w:rPr/>
        <w:t>、有些同学上课精神面貌不佳，特别是上午第一、二节课，通过调查，根本原因是有一些同学时间观念不强，不能合理安排时间，导致早饭没来得及吃，而在下第一二节课后在教室外吃早餐。此外还存在少部分同学上课用手机发短信、打瞌睡等不良现象。</w:t>
      </w:r>
    </w:p>
    <w:p>
      <w:pPr>
        <w:pStyle w:val="Normal"/>
        <w:rPr/>
      </w:pPr>
      <w:r>
        <w:rPr/>
        <w:t>2</w:t>
      </w:r>
      <w:r>
        <w:rPr/>
        <w:t>、少部分同学不能合理地安排自己的大学生活，有部分学生没有学会规划自己的大学生活。还有部分学生耗费大量的时间和精力用于交朋友</w:t>
      </w:r>
      <w:r>
        <w:rPr/>
        <w:t>,</w:t>
      </w:r>
      <w:r>
        <w:rPr/>
        <w:t>谈恋爱等</w:t>
      </w:r>
      <w:r>
        <w:rPr/>
        <w:t>,</w:t>
      </w:r>
      <w:r>
        <w:rPr/>
        <w:t>以致荒废了学业。</w:t>
      </w:r>
    </w:p>
    <w:p>
      <w:pPr>
        <w:pStyle w:val="Normal"/>
        <w:rPr/>
      </w:pPr>
      <w:r>
        <w:rPr/>
        <w:t>3</w:t>
      </w:r>
      <w:r>
        <w:rPr/>
        <w:t>、少部分同学性格孤僻，不喜欢参与集体活动，不愿与老师和同学们沟通，不能很好的融入到班集体中来。</w:t>
      </w:r>
    </w:p>
    <w:p>
      <w:pPr>
        <w:pStyle w:val="Normal"/>
        <w:rPr/>
      </w:pPr>
      <w:r>
        <w:rPr/>
        <w:t>面对存在的一些问题，我班将进一步的做好学生的思想教育工作，主要从以下几个方面努力：</w:t>
      </w:r>
    </w:p>
    <w:p>
      <w:pPr>
        <w:pStyle w:val="Normal"/>
        <w:rPr/>
      </w:pPr>
      <w:r>
        <w:rPr/>
        <w:t>1</w:t>
      </w:r>
      <w:r>
        <w:rPr/>
        <w:t>、积极按照《电气</w:t>
      </w:r>
      <w:r>
        <w:rPr/>
        <w:t>1011</w:t>
      </w:r>
      <w:r>
        <w:rPr/>
        <w:t>班学风建设实施方案》</w:t>
      </w:r>
      <w:r>
        <w:rPr/>
        <w:t>(</w:t>
      </w:r>
      <w:r>
        <w:rPr/>
        <w:t>见附表</w:t>
      </w:r>
      <w:r>
        <w:rPr/>
        <w:t>6)</w:t>
      </w:r>
      <w:r>
        <w:rPr/>
        <w:t>上的相关要求，通过开展丰富多彩的集体活动，进一步加强师生和同学们的沟通与了解，创造出争先创优的良好学习氛围，让同学们在竞争的环境中对自身的不足有更深的认识，并通过“一帮一”等活动帮助这些同学达到一定的提高。</w:t>
      </w:r>
    </w:p>
    <w:p>
      <w:pPr>
        <w:pStyle w:val="Normal"/>
        <w:rPr/>
      </w:pPr>
      <w:r>
        <w:rPr/>
        <w:t>2</w:t>
      </w:r>
      <w:r>
        <w:rPr/>
        <w:t>、加强文明行为规范教育</w:t>
      </w:r>
      <w:r>
        <w:rPr/>
        <w:t>,</w:t>
      </w:r>
      <w:r>
        <w:rPr/>
        <w:t>开展“文明就在我身边”的主题教育活动，提升学生文明素质</w:t>
      </w:r>
      <w:r>
        <w:rPr/>
        <w:t>,</w:t>
      </w:r>
      <w:r>
        <w:rPr/>
        <w:t>结合我系“文明宿舍、文明班集体、文明学生”的创建活动</w:t>
      </w:r>
      <w:r>
        <w:rPr/>
        <w:t>,</w:t>
      </w:r>
      <w:r>
        <w:rPr/>
        <w:t>引导同学们从身边小事着眼、从做实事入手</w:t>
      </w:r>
      <w:r>
        <w:rPr/>
        <w:t>,</w:t>
      </w:r>
      <w:r>
        <w:rPr/>
        <w:t>倡导同学们遵纪守法</w:t>
      </w:r>
      <w:r>
        <w:rPr/>
        <w:t>,</w:t>
      </w:r>
      <w:r>
        <w:rPr/>
        <w:t>交往得体</w:t>
      </w:r>
      <w:r>
        <w:rPr/>
        <w:t>,</w:t>
      </w:r>
      <w:r>
        <w:rPr/>
        <w:t>从根本上加强学风建设。</w:t>
      </w:r>
    </w:p>
    <w:p>
      <w:pPr>
        <w:pStyle w:val="Normal"/>
        <w:rPr/>
      </w:pPr>
      <w:r>
        <w:rPr/>
        <w:t>3</w:t>
      </w:r>
      <w:r>
        <w:rPr/>
        <w:t>、加强考核小组成员的管理，做到日常记载明细化、月度考核公示化、量化评比规范化。并借助每周日班干部例会或周四政治学习的平台，增加交流的机会，融通思想感情，凝聚发展共识，在交流的过程中，积极主动的对班级管理上的问题提出自己的见解并作出相应的措施和整改方案。</w:t>
      </w:r>
    </w:p>
    <w:p>
      <w:pPr>
        <w:pStyle w:val="Normal"/>
        <w:rPr/>
      </w:pPr>
      <w:r>
        <w:rPr/>
        <w:t>、积极听取同学们的相关意见和建议，对好的建议予以采纳，并在下次班级学风建设与管理制度修订时予以添加或修改，同时积极引导同学们树立正确的荣辱观</w:t>
      </w:r>
      <w:r>
        <w:rPr/>
        <w:t>,</w:t>
      </w:r>
      <w:r>
        <w:rPr/>
        <w:t>教育学生自觉遵守考试纪律</w:t>
      </w:r>
      <w:r>
        <w:rPr/>
        <w:t>,</w:t>
      </w:r>
      <w:r>
        <w:rPr/>
        <w:t>努力创建优良考风</w:t>
      </w:r>
      <w:r>
        <w:rPr/>
        <w:t>,</w:t>
      </w:r>
      <w:r>
        <w:rPr/>
        <w:t>并以考风促学风、树班风。</w:t>
      </w:r>
    </w:p>
    <w:p>
      <w:pPr>
        <w:pStyle w:val="Normal"/>
        <w:widowControl/>
        <w:bidi w:val="0"/>
        <w:spacing w:before="180" w:after="180"/>
        <w:jc w:val="left"/>
        <w:rPr/>
      </w:pPr>
      <w:r>
        <w:rPr/>
        <w:t>以上就是我班此次班级学风建设的自查报告，面对自身的不足，我们知道在学风建设的道路上还有很长的路要走，但是，相信通过我班学风建设的进一步的开展和实施，我班同学们的整体思想道德修养、综合素质拓展、专业技能知识会有一个明显的提高，达到预期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