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产说会上的讲话稿"/>
      <w:r>
        <w:rPr/>
        <w:t>保险产说会上的讲话稿</w:t>
      </w:r>
      <w:bookmarkEnd w:id="0"/>
    </w:p>
    <w:p>
      <w:pPr>
        <w:pStyle w:val="Normal"/>
        <w:rPr/>
      </w:pPr>
      <w:r>
        <w:rPr/>
        <w:t>尊敬的各位来宾、大家上午好</w:t>
      </w:r>
      <w:r>
        <w:rPr/>
        <w:t>!</w:t>
      </w:r>
    </w:p>
    <w:p>
      <w:pPr>
        <w:pStyle w:val="Normal"/>
        <w:rPr/>
      </w:pPr>
      <w:r>
        <w:rPr/>
        <w:t>今天很高兴能邀请到各位商界的精英和至尊客户来到我们建行，对于大家在百忙之中抽出极其宝贵的时间来参加理财知识讲座，我谨代表中国建设银行</w:t>
      </w:r>
      <w:r>
        <w:rPr/>
        <w:t>**</w:t>
      </w:r>
      <w:r>
        <w:rPr/>
        <w:t>支行对各位的到来表示热烈的欢迎</w:t>
      </w:r>
      <w:r>
        <w:rPr/>
        <w:t>!</w:t>
      </w:r>
      <w:r>
        <w:rPr/>
        <w:t>欢迎大家</w:t>
      </w:r>
      <w:r>
        <w:rPr/>
        <w:t>!</w:t>
      </w:r>
      <w:r>
        <w:rPr/>
        <w:t>忠心的感谢各信长期以来对建行的信赖与支持</w:t>
      </w:r>
      <w:r>
        <w:rPr/>
        <w:t>!</w:t>
      </w:r>
      <w:r>
        <w:rPr/>
        <w:t>今天把大家请来，就是想通过这种形式，一是增进友谊，加强沟通和合作</w:t>
      </w:r>
      <w:r>
        <w:rPr/>
        <w:t>;</w:t>
      </w:r>
      <w:r>
        <w:rPr/>
        <w:t>二是增强各位家庭理财的意愿和愿望</w:t>
      </w:r>
      <w:r>
        <w:rPr/>
        <w:t>;</w:t>
      </w:r>
      <w:r>
        <w:rPr/>
        <w:t>三是通过理财知识讲座，拓宽大家理财的视野和平台。</w:t>
      </w:r>
    </w:p>
    <w:p>
      <w:pPr>
        <w:pStyle w:val="Normal"/>
        <w:rPr/>
      </w:pPr>
      <w:r>
        <w:rPr/>
        <w:t>20xx</w:t>
      </w:r>
      <w:r>
        <w:rPr/>
        <w:t>年是建行迅猛发展的一年。目前建行业务始终坚持客户第一，稳健经营的理念。秉承以客户需求为导向的服务宗旨，为广大客户提供宽泛的金融理财产品和服务，丰富客户的理财需求。并在绝大多数商业银行业务领域保持国内市场领先地位。我们建行目前经营着多种的理财产品，不断丰富和满足客户的理财需求。</w:t>
      </w:r>
    </w:p>
    <w:p>
      <w:pPr>
        <w:pStyle w:val="Normal"/>
        <w:rPr/>
      </w:pPr>
      <w:r>
        <w:rPr/>
        <w:t>为更好的立足本地长远发展，我建行将不断改进服务形式，创新适合客户需求的经营模式，今年，我们又推出了多款理财产品，包括贵金属理财产品、各种期限的现金类理财产品和保值、增值、保障类理财产品等等。今天我们特别邀请到内地理财专家马保祥教授就我们个人家庭财税规划进行沟通与交流。这是我们建行首次举办这样大型的盛会，同时透过本次会议，特请来专家来回馈各位多年以来的支持与厚爱。同时也恳请各位来宾、朋友们能一如既往地关心和支持建行发展，我们有信心、有能力，与社会各界朋友，共同创造更加美好的明天</w:t>
      </w:r>
      <w:r>
        <w:rPr/>
        <w:t>!</w:t>
      </w:r>
    </w:p>
    <w:p>
      <w:pPr>
        <w:pStyle w:val="Normal"/>
        <w:widowControl/>
        <w:bidi w:val="0"/>
        <w:spacing w:before="180" w:after="180"/>
        <w:jc w:val="left"/>
        <w:rPr/>
      </w:pPr>
      <w:r>
        <w:rPr/>
        <w:t>最后，祝中国建设银行</w:t>
      </w:r>
      <w:r>
        <w:rPr/>
        <w:t>**</w:t>
      </w:r>
      <w:r>
        <w:rPr/>
        <w:t>支行本次“聚焦财税规划安享至尊荣耀”高端人士讲坛会议圆满成功</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