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领导讲话稿"/>
      <w:r>
        <w:rPr/>
        <w:t>七一建党节领导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强化“契约意识、规矩意识、风险意识、责任意识”四种意识：严格合同履约，用诚信的态度和契约的精神来树立企业的品牌，以现场赢得市场</w:t>
      </w:r>
      <w:r>
        <w:rPr/>
        <w:t>;</w:t>
      </w:r>
      <w:r>
        <w:rPr/>
        <w:t>要坚持底线思维，做到居安思危，严格遵守党纪国法和企业规章</w:t>
      </w:r>
      <w:r>
        <w:rPr/>
        <w:t>;</w:t>
      </w:r>
      <w:r>
        <w:rPr/>
        <w:t>在企业的任何经济行为中，严控经济风险、安全风险和政治风险，保证企业收益、员工安全和干部廉洁</w:t>
      </w:r>
      <w:r>
        <w:rPr/>
        <w:t>;</w:t>
      </w:r>
      <w:r>
        <w:rPr/>
        <w:t>强化员工的责任意识，在岗位履职时要具备基本能力、执行基本制度、完善基础资料，立足本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