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太行山大峡谷的导游词"/>
      <w:r>
        <w:rPr/>
        <w:t>关于山西太行山大峡谷的导游词</w:t>
      </w:r>
      <w:bookmarkEnd w:id="0"/>
    </w:p>
    <w:p>
      <w:pPr>
        <w:pStyle w:val="Normal"/>
        <w:rPr/>
      </w:pPr>
      <w:r>
        <w:rPr/>
        <w:t>中国林州太行大峡谷地处河南省西北部，南太行山大峡谷东麓的林州市，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</w:t>
      </w:r>
      <w:r>
        <w:rPr/>
        <w:t>～</w:t>
      </w:r>
      <w:r>
        <w:rPr/>
        <w:t>1739</w:t>
      </w:r>
      <w:r>
        <w:rPr/>
        <w:t>米，境内断崖高起，群峰峥嵘，阳刚劲露，台壁交错，苍溪水湍，流瀑四挂，峰、峦、台、壁、峡、瀑、嶂、泉姿态万千，既是北雄风光</w:t>
      </w:r>
      <w:r>
        <w:rPr/>
        <w:t>rdquo;</w:t>
      </w:r>
      <w:r>
        <w:rPr/>
        <w:t>的典型代表，也是旅游观光、休闲养生、避暑度假、寻古探幽、绘画写生和户外运动的好地方。</w:t>
      </w:r>
    </w:p>
    <w:p>
      <w:pPr>
        <w:pStyle w:val="Normal"/>
        <w:rPr/>
      </w:pPr>
      <w:r>
        <w:rPr/>
        <w:t>景区内有浓荫蔽日、绿浪滔天的林海，刀削斧劈的悬崖，千奇百态的山石，甘甜可口的清泉，如练似银的瀑布，碧波，荡漾的深潭，雄奇壮丽的庙宇，引人入胜的溶洞，令人神往的传说。</w:t>
      </w:r>
    </w:p>
    <w:p>
      <w:pPr>
        <w:pStyle w:val="Normal"/>
        <w:rPr/>
      </w:pPr>
      <w:r>
        <w:rPr/>
        <w:t>这里群山拱翠，流泉碧潭，物华天宝，人杰地灵。是钟灵毓秀的风水宝地，历代帝王将相，达官贤士，文豪武侠，名流高僧，神医巧匠，曾在此留下足迹。商代国王武丁和奴隶出身的宰相傅说曾在王相岩居住与生活</w:t>
      </w:r>
      <w:r>
        <w:rPr/>
        <w:t>;</w:t>
      </w:r>
      <w:r>
        <w:rPr/>
        <w:t>东汉末年名士夏馥因党锢之祸</w:t>
      </w:r>
      <w:r>
        <w:rPr/>
        <w:t>rdquo;</w:t>
      </w:r>
      <w:r>
        <w:rPr/>
        <w:t>削发为僧隐居王相岩</w:t>
      </w:r>
      <w:r>
        <w:rPr/>
        <w:t>;</w:t>
      </w:r>
      <w:r>
        <w:rPr/>
        <w:t>明代河北肥乡神道赵得秀在王相岩修身养性，居山不音</w:t>
      </w:r>
      <w:r>
        <w:rPr/>
        <w:t>;</w:t>
      </w:r>
      <w:r>
        <w:rPr/>
        <w:t>清代兵部督捕右侍郎许三礼在王相岩修筑别墅，安度晚年</w:t>
      </w:r>
      <w:r>
        <w:rPr/>
        <w:t>;</w:t>
      </w:r>
      <w:r>
        <w:rPr/>
        <w:t>三国曹丕曾在蚁尖山屯兵立寨，谋划大业</w:t>
      </w:r>
      <w:r>
        <w:rPr/>
        <w:t>;</w:t>
      </w:r>
      <w:r>
        <w:rPr/>
        <w:t>北齐神武帝高欢、明代名将左良玉在桃花洞统帅兵将，南征北战，打天下，建大业。</w:t>
      </w:r>
    </w:p>
    <w:p>
      <w:pPr>
        <w:pStyle w:val="Normal"/>
        <w:rPr/>
      </w:pPr>
      <w:r>
        <w:rPr/>
        <w:t>太行山大峡谷这里的人民，从殷商起开始在这里繁衍生息，雄壮的太行山孕育的炎黄子孙，特别淳朴厚道，真诚善良。民宅建筑，就地取材石街、石院、石墙、石柱、石梯、石楼与大自然浑为一体，古色古香令人寻味。</w:t>
      </w:r>
    </w:p>
    <w:p>
      <w:pPr>
        <w:pStyle w:val="Normal"/>
        <w:rPr/>
      </w:pPr>
      <w:r>
        <w:rPr/>
        <w:t>太行大峡谷风景区是国家重点风景名胜区、国家</w:t>
      </w:r>
      <w:r>
        <w:rPr/>
        <w:t>AAAA</w:t>
      </w:r>
      <w:r>
        <w:rPr/>
        <w:t>级旅游区、河南太行山大峡谷省十佳风景名胜区、全国农村商业战线上的一面旗</w:t>
      </w:r>
      <w:r>
        <w:rPr/>
        <w:t>mdash;mdash;</w:t>
      </w:r>
      <w:r>
        <w:rPr/>
        <w:t>石板岩供销社扁担精神</w:t>
      </w:r>
      <w:r>
        <w:rPr/>
        <w:t>rdquo;</w:t>
      </w:r>
      <w:r>
        <w:rPr/>
        <w:t>的发祥地。是太行山的儿子</w:t>
      </w:r>
      <w:r>
        <w:rPr/>
        <w:t>mdash;</w:t>
      </w:r>
      <w:r>
        <w:rPr/>
        <w:t>谷文昌同志的故乡，是中国文联书画中心的创作培训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有绿浪滔天的林海，刀削斧劈的悬崖，千姿百态的山石，如练似银的瀑布，碧波荡漾的深潭，雄奇壮丽的庙宇，引人入胜的溶洞，心驰神往的传说。景点有实有虚，有明有暗，有光有色，有奇有险，鬼斧神工，使景区的自然景观和人文景观珠联璧合，相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