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经审工作心得体会"/>
      <w:r>
        <w:rPr/>
        <w:t>2023</w:t>
      </w:r>
      <w:r>
        <w:rPr/>
        <w:t>工会经审工作心得体会</w:t>
      </w:r>
      <w:bookmarkEnd w:id="0"/>
    </w:p>
    <w:p>
      <w:pPr>
        <w:pStyle w:val="Normal"/>
        <w:rPr/>
      </w:pPr>
      <w:r>
        <w:rPr/>
        <w:t>20xx</w:t>
      </w:r>
      <w:r>
        <w:rPr/>
        <w:t>年，市法院工会在市直机关工会和本院党组的正确领导下，在各工会大组及全体工会会员的大力支持和积极配合下，以科学发展观和“三个代表”重要思想为指导，结合我院的工作实际，通过维护会员的合法权益、开展丰富多彩的会员活动开，激发全院干警紧贴审判中心，牢固树立大局意识，团结进取，开拓创新，圆满完成了我院的各项任务，在各方面发挥了工会组织的积极作用。</w:t>
      </w:r>
    </w:p>
    <w:p>
      <w:pPr>
        <w:pStyle w:val="Normal"/>
        <w:rPr/>
      </w:pPr>
      <w:r>
        <w:rPr/>
        <w:t>一、加强工会自身建设，努力提高工作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成新一届机关工会委员会、女职工委员会、经审委员会的换届改选工作。</w:t>
      </w:r>
    </w:p>
    <w:p>
      <w:pPr>
        <w:pStyle w:val="Normal"/>
        <w:rPr/>
      </w:pPr>
      <w:r>
        <w:rPr/>
        <w:t>针对我院第四届工会委员任期于</w:t>
      </w:r>
      <w:r>
        <w:rPr/>
        <w:t>20xx</w:t>
      </w:r>
      <w:r>
        <w:rPr/>
        <w:t>年底届满、不少工会干部工作岗位有所调整的情况，我院工会年初就开始筹备新一届工会的改选工作。今年</w:t>
      </w:r>
      <w:r>
        <w:rPr/>
        <w:t>1</w:t>
      </w:r>
      <w:r>
        <w:rPr/>
        <w:t>月</w:t>
      </w:r>
      <w:r>
        <w:rPr/>
        <w:t>25</w:t>
      </w:r>
      <w:r>
        <w:rPr/>
        <w:t>日，市中院召开第四次机关工会代表大会选举产生了由党组成员、政治部主任柴立军同志等</w:t>
      </w:r>
      <w:r>
        <w:rPr/>
        <w:t>15</w:t>
      </w:r>
      <w:r>
        <w:rPr/>
        <w:t>人组成的第五届工会委员，并对工会内设的女职工委员会、经审委员会机构及委员职责作了明确分工。新一届工会在制订计划时作出了三项承诺：</w:t>
      </w:r>
    </w:p>
    <w:p>
      <w:pPr>
        <w:pStyle w:val="Normal"/>
        <w:rPr/>
      </w:pPr>
      <w:r>
        <w:rPr/>
        <w:t>一是高度重视发挥工会组织的重要作用，进一步贯彻依法治会。</w:t>
      </w:r>
    </w:p>
    <w:p>
      <w:pPr>
        <w:pStyle w:val="Normal"/>
        <w:rPr/>
      </w:pPr>
      <w:r>
        <w:rPr/>
        <w:t>二是切实加强自身建设，进一步密切工会与广大干警职工的联系。</w:t>
      </w:r>
    </w:p>
    <w:p>
      <w:pPr>
        <w:pStyle w:val="Normal"/>
        <w:rPr/>
      </w:pPr>
      <w:r>
        <w:rPr/>
        <w:t>三是坚持以人为本，进一步履行好“干警之家”的工作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对工会制度的建章立制，做到凡事有章可循。</w:t>
      </w:r>
    </w:p>
    <w:p>
      <w:pPr>
        <w:pStyle w:val="Normal"/>
        <w:rPr/>
      </w:pPr>
      <w:r>
        <w:rPr/>
        <w:t>今年以来，我院工会依照《中华人民共和国工会法》和《工会章程》的有关规定，制定并颁布了《</w:t>
      </w:r>
      <w:r>
        <w:rPr/>
        <w:t>XX</w:t>
      </w:r>
      <w:r>
        <w:rPr/>
        <w:t>广州市中级人民法院关于重申工会财务制度的有关规定》。该规定坚持由经审小组管理工会费用，在坚持“统筹兼顾、保证重点、量入为出、收支平衡”的原则和贯彻主管工会主席一支笔签批费用的前提下，废除、补正了不少沿用多年，渐不合时宜的规定，力求以有限的资金为干警职工谋取更多更好的福利，如在工会经费福利性开支上，我们将探望本院生病会员的标准由原来的</w:t>
      </w:r>
      <w:r>
        <w:rPr/>
        <w:t>XX</w:t>
      </w:r>
      <w:r>
        <w:rPr/>
        <w:t>元</w:t>
      </w:r>
      <w:r>
        <w:rPr/>
        <w:t>/</w:t>
      </w:r>
      <w:r>
        <w:rPr/>
        <w:t>人提高至</w:t>
      </w:r>
      <w:r>
        <w:rPr/>
        <w:t>XX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探望会员生病家属的标准由原来的</w:t>
      </w:r>
      <w:r>
        <w:rPr/>
        <w:t>XX</w:t>
      </w:r>
      <w:r>
        <w:rPr/>
        <w:t>元</w:t>
      </w:r>
      <w:r>
        <w:rPr/>
        <w:t>/</w:t>
      </w:r>
      <w:r>
        <w:rPr/>
        <w:t>人提高至</w:t>
      </w:r>
      <w:r>
        <w:rPr/>
        <w:t>XX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对家庭遭遇特殊困难的工会会员，经院工会集体讨论同意，可一次性发放慰问金</w:t>
      </w:r>
      <w:r>
        <w:rPr/>
        <w:t>XXX</w:t>
      </w:r>
      <w:r>
        <w:rPr/>
        <w:t>元。此外，院工会经费委员会每年年初均要编制当年的预算支出计划，交工会委员会讨论并通过后执行</w:t>
      </w:r>
      <w:r>
        <w:rPr/>
        <w:t>;</w:t>
      </w:r>
      <w:r>
        <w:rPr/>
        <w:t>每年会计年度结束后，经费委员会要将当年的工会经费执行情况，向院长办公会及工会委员会作出书面报告。</w:t>
      </w:r>
    </w:p>
    <w:p>
      <w:pPr>
        <w:pStyle w:val="Normal"/>
        <w:rPr/>
      </w:pPr>
      <w:r>
        <w:rPr/>
        <w:t>二、积极强化教育学习机制，提高全员素质</w:t>
      </w:r>
    </w:p>
    <w:p>
      <w:pPr>
        <w:pStyle w:val="Normal"/>
        <w:rPr/>
      </w:pPr>
      <w:r>
        <w:rPr/>
        <w:t>今年工会积极协助院党组，从强化社会主义法治理念教育，深入开展机关效能建设活动入手，狠抓机关作风建设，以建设学习型机关为目标，确立了“学习与工作相结合”的理念。</w:t>
      </w:r>
    </w:p>
    <w:p>
      <w:pPr>
        <w:pStyle w:val="Normal"/>
        <w:rPr/>
      </w:pPr>
      <w:r>
        <w:rPr/>
        <w:t>一是坚持定期政治学习，传达上级文件精神，组织干警职工集中收看了《马背上的法庭》、《一样的人》等电影，引导会员树立了正确的人生观、世界观、价值观。</w:t>
      </w:r>
    </w:p>
    <w:p>
      <w:pPr>
        <w:pStyle w:val="Normal"/>
        <w:rPr/>
      </w:pPr>
      <w:r>
        <w:rPr/>
        <w:t>二是开展主题活动。深入开展“文明办公、文明出行”为主题的教育活动，使全体干警时刻保持清醒头脑，自觉树立起文明司法、时时处处维护人民法院形象的作风意识。</w:t>
      </w:r>
    </w:p>
    <w:p>
      <w:pPr>
        <w:pStyle w:val="Normal"/>
        <w:rPr/>
      </w:pPr>
      <w:r>
        <w:rPr/>
        <w:t>三是积极参加市委、市直机关、市直机关工会组织的各项培训。</w:t>
      </w:r>
    </w:p>
    <w:p>
      <w:pPr>
        <w:pStyle w:val="Normal"/>
        <w:rPr/>
      </w:pPr>
      <w:r>
        <w:rPr/>
        <w:t>四是认真开展争先创优和向先进人物学习的活动。为激励斗志，弘扬正气，树立典型，形成比、学、赶、帮、超的氛围，我们大力开展了向优秀法官黄学军同志学习教育活动，“四好处室”、“办案能手”、“办案标兵”、“调解能手”等岗位争先创优活动。</w:t>
      </w:r>
    </w:p>
    <w:p>
      <w:pPr>
        <w:pStyle w:val="Normal"/>
        <w:rPr/>
      </w:pPr>
      <w:r>
        <w:rPr/>
        <w:t>三、关心干警疾苦，扎实为会员办实事、好事。</w:t>
      </w:r>
    </w:p>
    <w:p>
      <w:pPr>
        <w:pStyle w:val="Normal"/>
        <w:rPr/>
      </w:pPr>
      <w:r>
        <w:rPr/>
        <w:t>要发挥干警的主观能动性，不仅要在工作上压担子，更要在生活上关心他们，切实帮助其解决实际困难，把工会办成真正的干警之家。根据我院有关特殊困难慰问金制度的新规定，我们着重加强对特困干警生活的了解，随时掌握他们的困难和思想动态，关键时帮助他们解决实际困难。今年以来，我们先后向家中遭遇特大洪灾、房屋被冲损的</w:t>
      </w:r>
      <w:r>
        <w:rPr/>
        <w:t>1</w:t>
      </w:r>
      <w:r>
        <w:rPr/>
        <w:t>名民庭法官、妻子不幸患上乳腺癌</w:t>
      </w:r>
      <w:r>
        <w:rPr/>
        <w:t>(</w:t>
      </w:r>
      <w:r>
        <w:rPr/>
        <w:t>晚期</w:t>
      </w:r>
      <w:r>
        <w:rPr/>
        <w:t>)</w:t>
      </w:r>
      <w:r>
        <w:rPr/>
        <w:t>的</w:t>
      </w:r>
      <w:r>
        <w:rPr/>
        <w:t>1</w:t>
      </w:r>
      <w:r>
        <w:rPr/>
        <w:t>名服务中心职工、女儿在澳洲留学时突发脑溢血的</w:t>
      </w:r>
      <w:r>
        <w:rPr/>
        <w:t>1</w:t>
      </w:r>
      <w:r>
        <w:rPr/>
        <w:t>名行装处职工发放了</w:t>
      </w:r>
      <w:r>
        <w:rPr/>
        <w:t>3000</w:t>
      </w:r>
      <w:r>
        <w:rPr/>
        <w:t>元的特殊困难慰问金，并帮助他们向省法院申请困难补助。凡院内干警职工遇有婚丧产假，工会都会组织人员前去慰问</w:t>
      </w:r>
      <w:r>
        <w:rPr/>
        <w:t>;</w:t>
      </w:r>
      <w:r>
        <w:rPr/>
        <w:t>春节前由院领导带队对离退休职工和军烈属进行探访。考虑到院部分干警职工家不在</w:t>
      </w:r>
      <w:r>
        <w:rPr/>
        <w:t>XX</w:t>
      </w:r>
      <w:r>
        <w:rPr/>
        <w:t>、又尚未成家的实际情况，在今年春节和中秋节前，由院领导和工会领导出面请大家吃团圆饭和送些过节的礼品，让这些家在外地的单身同志切身感受到法院大家庭的温暖。酷暑季节，院工会领导还亲自前往单身干警集体宿舍慰问，并送去荔枝等岭南佳果，力求把单位的关心送到每位干警的心坎上。真挚的关怀为广大干警解除了后顾之忧，使他们得以主人翁的精神全身心地投入到各项工作中。截至</w:t>
      </w:r>
      <w:r>
        <w:rPr/>
        <w:t>12</w:t>
      </w:r>
      <w:r>
        <w:rPr/>
        <w:t>月份，全院干警在院党组的领导下，团结一心，奋力拼搏，以坚忍不拔的毅力和意志战胜各种困难，加班加点，超负荷工作，出色地完成了清案工作。</w:t>
      </w:r>
    </w:p>
    <w:p>
      <w:pPr>
        <w:pStyle w:val="Normal"/>
        <w:rPr/>
      </w:pPr>
      <w:r>
        <w:rPr/>
        <w:t>四、组建各种文体协会，丰富干警的工余文化生活。</w:t>
      </w:r>
    </w:p>
    <w:p>
      <w:pPr>
        <w:pStyle w:val="Normal"/>
        <w:rPr/>
      </w:pPr>
      <w:r>
        <w:rPr/>
        <w:t>为了让干警的工余生活更加丰富多彩，多方面地发展和培养干警职工的兴趣爱好。院工会先后开设了瑜伽班、舞蹈班、声乐班，组建了乒乓球协会、羽毛球协会、篮球协会、书法协会、钓鱼协会、摄影协会。全院</w:t>
      </w:r>
      <w:r>
        <w:rPr/>
        <w:t>XXX</w:t>
      </w:r>
      <w:r>
        <w:rPr/>
        <w:t>余名工会会员每人至少报名参加了一种文体协会。九大阵地的建立，不仅拓展了会员们挥洒汗水和才华的兴趣舞台，使之情有所依、才有所展，而且在短期内就收到了良好的成效，大大地提高了队伍的综合素质。</w:t>
      </w:r>
    </w:p>
    <w:p>
      <w:pPr>
        <w:pStyle w:val="Normal"/>
        <w:rPr/>
      </w:pPr>
      <w:r>
        <w:rPr/>
        <w:t>一是积极参加省、市组织的各项文体活动。今年我们支持上级工会工作，组织干警积极参加省法院举办的球类竞赛，市里举办的保龄球比赛、书画展览等活动，并获得了全省法院羽毛球竞赛亚军和市直机关“公仆杯”保龄球比赛第三名的好成绩。</w:t>
      </w:r>
    </w:p>
    <w:p>
      <w:pPr>
        <w:pStyle w:val="Normal"/>
        <w:rPr/>
      </w:pPr>
      <w:r>
        <w:rPr/>
        <w:t>二是突出节日主题活动。“三八”妇女节庆祝活动历来是妇女工作的重头戏。今年的“三八”妇女节期间</w:t>
      </w:r>
      <w:r>
        <w:rPr/>
        <w:t>,</w:t>
      </w:r>
      <w:r>
        <w:rPr/>
        <w:t>我们落实“走出去”战略，组织了妇女干部外出进行调研，对口学习考察，感受了现代城市日新月异的变化。</w:t>
      </w:r>
    </w:p>
    <w:p>
      <w:pPr>
        <w:pStyle w:val="Normal"/>
        <w:rPr/>
      </w:pPr>
      <w:r>
        <w:rPr/>
        <w:t>三是坚持每个月为干警放映一场电影，为每一位会员购买了登白云山的年票，系统组织登山等活动。丰富多彩的文体活动，焕发了队伍健康向上的精神风貌，有力地促进了我院的精神文明建设。在今年清案任务结束后，院足球协会、棋类协会等兴趣协会和各类比赛活动还将陆续展开。</w:t>
      </w:r>
    </w:p>
    <w:p>
      <w:pPr>
        <w:pStyle w:val="Normal"/>
        <w:rPr/>
      </w:pPr>
      <w:r>
        <w:rPr/>
        <w:t>五、热心公益事业，切实推动扶贫帮困工作</w:t>
      </w:r>
    </w:p>
    <w:p>
      <w:pPr>
        <w:pStyle w:val="Normal"/>
        <w:rPr/>
      </w:pPr>
      <w:r>
        <w:rPr/>
        <w:t>我院工会积极响应省法院、市委、市政府有关“送温暖、献爱心”的活动号召，积极支援公益事业。</w:t>
      </w:r>
    </w:p>
    <w:p>
      <w:pPr>
        <w:pStyle w:val="Normal"/>
        <w:rPr/>
      </w:pPr>
      <w:r>
        <w:rPr/>
        <w:t>一是做好扶贫村的对口帮扶。按照缺什么帮什么的原则，确定了对从化五和村的帮扶重点项目，本着真心帮，实意扶的原则，协同驻村干部和院团委的“百村千号”帮扶计划，共同帮助村民发展经济、脱贫致富。</w:t>
      </w:r>
    </w:p>
    <w:p>
      <w:pPr>
        <w:pStyle w:val="Normal"/>
        <w:rPr/>
      </w:pPr>
      <w:r>
        <w:rPr/>
        <w:t>二是关心非典期间父母双亡的孤儿“杰仔”。继续联合我院关工委和老干处，关注“杰仔”的生活、学习情况，为其送去了书籍文具、打印机等用品，促使青少年健康成长。</w:t>
      </w:r>
    </w:p>
    <w:p>
      <w:pPr>
        <w:pStyle w:val="Normal"/>
        <w:rPr/>
      </w:pPr>
      <w:r>
        <w:rPr/>
        <w:t>三是大力组织开展捐款捐物活动。</w:t>
      </w:r>
      <w:r>
        <w:rPr/>
        <w:t>9</w:t>
      </w:r>
      <w:r>
        <w:rPr/>
        <w:t>月</w:t>
      </w:r>
      <w:r>
        <w:rPr/>
        <w:t>30</w:t>
      </w:r>
      <w:r>
        <w:rPr/>
        <w:t>日，我院工会共筹得全省法院干警扶助金捐款</w:t>
      </w:r>
      <w:r>
        <w:rPr/>
        <w:t>XX.X</w:t>
      </w:r>
      <w:r>
        <w:rPr/>
        <w:t>万元，已全部上缴省法院。目前，我院正根据市民政局的通知精神，呼吁全体干警职工积极投身“送温暖、献爱心”扶贫捐款捐物活动，得到了全院上下的一致响应。党组书记、党组吴树坚同志等院领导带头捐献，充分体现出我院干警职工心系山区、心系人民的高尚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来年，我院工会将以党的十七大精神为指导，坚持科学发展观的要求，认真贯彻落实院党组的各项任务部署，振奋精神，扎实工作，用新的思路开创法院工会新局面，用新的举措实现法院工会工作的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