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衡山的导游词"/>
      <w:r>
        <w:rPr/>
        <w:t>湖南衡山的导游词</w:t>
      </w:r>
      <w:bookmarkEnd w:id="0"/>
    </w:p>
    <w:p>
      <w:pPr>
        <w:pStyle w:val="Normal"/>
        <w:rPr/>
      </w:pPr>
      <w:r>
        <w:rPr/>
        <w:t>衡山又名南岳，是我国五岳之一，位于湖南省衡阳市南岳区。由于气候条件较其他四岳为好，处处是茂林修竹，终年翠绿</w:t>
      </w:r>
      <w:r>
        <w:rPr/>
        <w:t>;</w:t>
      </w:r>
      <w:r>
        <w:rPr/>
        <w:t>奇花异草，四时飘香，自然景色十分秀丽，因而又有“南岳独秀”的美称。清人魏源《衡岳吟》中说：“恒山如行，岱山如坐，华山如立，嵩山如卧，惟有南岳独如飞。”这是对衡山的赞美。</w:t>
      </w:r>
    </w:p>
    <w:p>
      <w:pPr>
        <w:pStyle w:val="Normal"/>
        <w:rPr/>
      </w:pPr>
      <w:r>
        <w:rPr/>
        <w:t>1982</w:t>
      </w:r>
      <w:r>
        <w:rPr/>
        <w:t>年，衡山作为我国著名的自然景观和人文景观，以湖南衡山风景名胜区的名义，被国务院批准列入第一批国家级风景名胜区名单。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南岳衡山经国务院批准列为国家级自然保护区。</w:t>
      </w:r>
    </w:p>
    <w:p>
      <w:pPr>
        <w:pStyle w:val="Normal"/>
        <w:rPr/>
      </w:pPr>
      <w:r>
        <w:rPr/>
        <w:t>衡山由包括长沙岳麓山、衡阳回雁峰在内，巍然耸立着的</w:t>
      </w:r>
      <w:r>
        <w:rPr/>
        <w:t>72</w:t>
      </w:r>
      <w:r>
        <w:rPr/>
        <w:t>座山峰组成，亦被称作“青天七十二芙蓉”。南岳的首峰就在衡阳市中心的南门口——回雁峰，从“天下南岳第一峰”向北出发，沿蒸湘北路乘汽车行驶一个多小时，从眼前闪过几十座像芙蓉般婀娜多姿的山峰，就进入了南岳胜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岳衡山还有许多名胜古迹和神话传说，吸引了历代各种人物，形成丰富多彩的文化沉积，宛如一座辽阔的人文与山水文化和谐统一、水</w:t>
      </w:r>
      <w:r>
        <w:rPr/>
        <w:t>0</w:t>
      </w:r>
      <w:r>
        <w:rPr/>
        <w:t>融的巨型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