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敬业爱岗演讲稿范文"/>
      <w:r>
        <w:rPr/>
        <w:t>企业敬业爱岗演讲稿范文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某部门的某某，也许有很多的家人不太认识我，因为我进入企业的时间还不算长，也只有短短一两年。所以我此时此刻能够站在这里，面对众多的领导同事发言，我非常的兴奋，也有一些小紧张。这是我第一次登台演讲，希望大家能够多加包容和支持</w:t>
      </w:r>
      <w:r>
        <w:rPr/>
        <w:t>!</w:t>
      </w:r>
      <w:r>
        <w:rPr/>
        <w:t>非常感谢大家</w:t>
      </w:r>
      <w:r>
        <w:rPr/>
        <w:t>!</w:t>
      </w:r>
      <w:r>
        <w:rPr/>
        <w:t>今天我所要演讲的题目是《爱岗敬业》，相信这四个字我们每一个人也是非常的熟悉了，那么我们就一起来探讨一次吧</w:t>
      </w:r>
      <w:r>
        <w:rPr/>
        <w:t>!</w:t>
      </w:r>
    </w:p>
    <w:p>
      <w:pPr>
        <w:pStyle w:val="Normal"/>
        <w:rPr/>
      </w:pPr>
      <w:r>
        <w:rPr/>
        <w:t>刚刚进入企业的时候我还是一个刚刚毕业的青年，大家也知道，每个人年少的时候难免都会有一些轻狂，所以我总会在工作上因为过分自信而导致一些问题的出现。但庆幸的是我最后也将这些问题改正过来了。但也总有一些时间里，我会质疑这份工作，质疑自己是否真的喜欢它，并且愿意一直追寻它。我很迷茫，我也无法自己给予解答。</w:t>
      </w:r>
    </w:p>
    <w:p>
      <w:pPr>
        <w:pStyle w:val="Normal"/>
        <w:rPr/>
      </w:pPr>
      <w:r>
        <w:rPr/>
        <w:t>这本是我专业对口的工作，但和我大学中所学习的东西却又有很大的不同。理论和实际往往是相差许多的，这一点我也是非常清楚的，但这一段迷茫的时间，让我找不到工作的意义，也让我逐渐对这份工作失去了热情。这样的现象一出现，我工作上的问题也就暴露出来了。那几天的工作中我一直处于一个飘忽不定的状态，所以工作上也逐渐出现了一些漏洞，从而引发了一些问题。那段时间是我非常煎熬的一段日子，我在找寻解答，也在处理问题。但最终，我发现原来答案就在这份工作本身上。</w:t>
      </w:r>
    </w:p>
    <w:p>
      <w:pPr>
        <w:pStyle w:val="Normal"/>
        <w:rPr/>
      </w:pPr>
      <w:r>
        <w:rPr/>
        <w:t>当代年轻人总会将自己许许多多的期望寄托到这段工作当中，当我们经历了一些挫折之后，我们就会对这份工作产生质疑。这也许是我们很多人都会经历的事情。我也从自己那一次的事情之中明白，其实我们所要在这份工作中找寻的答案，就是这一份工作。我们作为一名员工，面对自己眼前的工作，如果被其他因素影响，而不能认真负责的话，那么又怎么对得起这份工作所给予给你的回报呢</w:t>
      </w:r>
      <w:r>
        <w:rPr/>
        <w:t>?</w:t>
      </w:r>
      <w:r>
        <w:rPr/>
        <w:t>付出有时候或许和回报不相等，但是如果我们不去做，不去尝试，又有什么权利去和这份工作争论呢</w:t>
      </w:r>
      <w:r>
        <w:rPr/>
        <w:t>?</w:t>
      </w:r>
    </w:p>
    <w:p>
      <w:pPr>
        <w:pStyle w:val="Normal"/>
        <w:rPr/>
      </w:pPr>
      <w:r>
        <w:rPr/>
        <w:t>爱岗敬业一直是我们每个步入工作的人的核心主题，因为它不仅是这份工作的基础，也是对我们每个人的一种约束，也许我们真的没有办法每时每刻都集中注意力在这份工作上面，但是我们可以尽自己最大的能力，去维护好“爱岗敬业”这四个字。只有我们学会去爱它，学会去约束自身，保持好的状态，才有可能真正在这份职业上起步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感谢大家的倾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