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孩子的道歉信合集"/>
      <w:r>
        <w:rPr/>
        <w:t>打孩子的道歉信合集</w:t>
      </w:r>
      <w:bookmarkEnd w:id="0"/>
    </w:p>
    <w:p>
      <w:pPr>
        <w:pStyle w:val="Normal"/>
        <w:rPr/>
      </w:pPr>
      <w:r>
        <w:rPr/>
        <w:t>小雨：</w:t>
      </w:r>
    </w:p>
    <w:p>
      <w:pPr>
        <w:pStyle w:val="Normal"/>
        <w:rPr/>
      </w:pPr>
      <w:r>
        <w:rPr/>
        <w:t>爸爸这次失信于你了，赶紧写信想请你原谅。</w:t>
      </w:r>
    </w:p>
    <w:p>
      <w:pPr>
        <w:pStyle w:val="Normal"/>
        <w:rPr/>
      </w:pPr>
      <w:r>
        <w:rPr/>
        <w:t>考试前，爸爸答应过你，如果你比上次有进步，假期就带你去大连极地海洋馆玩，这件事爸爸还记得。你考得不错，爸爸应该实现承诺，带你去玩，可现在还有几天就开学了，爸爸的承诺还没有兑现。昨天，你妈妈提醒了我。</w:t>
      </w:r>
    </w:p>
    <w:p>
      <w:pPr>
        <w:pStyle w:val="Normal"/>
        <w:rPr/>
      </w:pPr>
      <w:r>
        <w:rPr/>
        <w:t>想请你给爸爸一个解释的机会，这个暑假是爸爸单位最忙的时候，一直没好意思跟领导开口请假。昨天，你妈妈说，这些天你的情绪不太好，一问才知道是想着去大连玩的事。</w:t>
      </w:r>
    </w:p>
    <w:p>
      <w:pPr>
        <w:pStyle w:val="Normal"/>
        <w:rPr/>
      </w:pPr>
      <w:r>
        <w:rPr/>
        <w:t>爸爸知道你是一个懂事的宝宝，看到爸爸忙，没嚷着一定要去。但爸爸听到这件事心里挺不好受的，我作为大人，失信于你这个宝宝，平时还总要求你遵守诚信，这是不公平的。爸爸这次做了深刻的检讨，下次办不到的事，就不轻易开口承诺，承诺了就要克服困难尽力实现，也请你以后监督爸爸，好吗</w:t>
      </w:r>
      <w:r>
        <w:rPr/>
        <w:t>?</w:t>
      </w:r>
    </w:p>
    <w:p>
      <w:pPr>
        <w:pStyle w:val="Normal"/>
        <w:rPr/>
      </w:pPr>
      <w:r>
        <w:rPr/>
        <w:t>另外，这次没有实现的承诺，爸爸一定找机会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