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管理审计年度工作计划"/>
      <w:r>
        <w:rPr/>
        <w:t>2023</w:t>
      </w:r>
      <w:r>
        <w:rPr/>
        <w:t>年工程管理审计年度工作计划</w:t>
      </w:r>
      <w:bookmarkEnd w:id="0"/>
    </w:p>
    <w:p>
      <w:pPr>
        <w:pStyle w:val="Normal"/>
        <w:widowControl/>
        <w:bidi w:val="0"/>
        <w:spacing w:before="180" w:after="180"/>
        <w:jc w:val="left"/>
        <w:rPr/>
      </w:pPr>
      <w:r>
        <w:rPr/>
        <w:t>审计工作牢固树立、践行科学发展观，坚持审计监督与服务并重，为规范经济活动，加强内部控制，提高资金使用效益，提高管理水平，推进党风廉政建设，切实维护学校利益做出了积极贡献。按照服务大局，重点突出的审计方针，全年审计处对内部管理和内部控制的科学性、有效性开展</w:t>
      </w:r>
      <w:r>
        <w:rPr/>
        <w:t>4</w:t>
      </w:r>
      <w:r>
        <w:rPr/>
        <w:t>项专项审计工作</w:t>
      </w:r>
      <w:r>
        <w:rPr/>
        <w:t>;</w:t>
      </w:r>
      <w:r>
        <w:rPr/>
        <w:t>提出有针对性的、建设性的书面审计建议</w:t>
      </w:r>
      <w:r>
        <w:rPr/>
        <w:t>33</w:t>
      </w:r>
      <w:r>
        <w:rPr/>
        <w:t>条</w:t>
      </w:r>
      <w:r>
        <w:rPr/>
        <w:t>;</w:t>
      </w:r>
      <w:r>
        <w:rPr/>
        <w:t>开展工程审计</w:t>
      </w:r>
      <w:r>
        <w:rPr/>
        <w:t>132</w:t>
      </w:r>
      <w:r>
        <w:rPr/>
        <w:t>项，送审金额</w:t>
      </w:r>
      <w:r>
        <w:rPr/>
        <w:t>4621</w:t>
      </w:r>
      <w:r>
        <w:rPr/>
        <w:t>万，完成造价审计项目</w:t>
      </w:r>
      <w:r>
        <w:rPr/>
        <w:t>71</w:t>
      </w:r>
      <w:r>
        <w:rPr/>
        <w:t>个，审计金额</w:t>
      </w:r>
      <w:r>
        <w:rPr/>
        <w:t>4277</w:t>
      </w:r>
      <w:r>
        <w:rPr/>
        <w:t>万元，直接为学校节约教育资金</w:t>
      </w:r>
      <w:r>
        <w:rPr/>
        <w:t>312</w:t>
      </w:r>
      <w:r>
        <w:rPr/>
        <w:t>万元</w:t>
      </w:r>
      <w:r>
        <w:rPr/>
        <w:t>;</w:t>
      </w:r>
      <w:r>
        <w:rPr/>
        <w:t>完成了</w:t>
      </w:r>
      <w:r>
        <w:rPr/>
        <w:t>32</w:t>
      </w:r>
      <w:r>
        <w:rPr/>
        <w:t>个小额零星维修项目审签</w:t>
      </w:r>
      <w:r>
        <w:rPr/>
        <w:t>;</w:t>
      </w:r>
      <w:r>
        <w:rPr/>
        <w:t>参与全校各类工程、物资采购招标、考察、评标和验收工作</w:t>
      </w:r>
      <w:r>
        <w:rPr/>
        <w:t>450</w:t>
      </w:r>
      <w:r>
        <w:rPr/>
        <w:t>余项次</w:t>
      </w:r>
      <w:r>
        <w:rPr/>
        <w:t>;</w:t>
      </w:r>
      <w:r>
        <w:rPr/>
        <w:t>对科研经费决算进行审签</w:t>
      </w:r>
      <w:r>
        <w:rPr/>
        <w:t>;</w:t>
      </w:r>
      <w:r>
        <w:rPr/>
        <w:t>积极开展廉政风险防控管理工作，编制部门职权目录，排查各类风险点</w:t>
      </w:r>
      <w:r>
        <w:rPr/>
        <w:t>39</w:t>
      </w:r>
      <w:r>
        <w:rPr/>
        <w:t>个，并制定了相应的防控措施。一、着眼于对内部管理和内部控制的健全有效进行审计，夯实管理基础</w:t>
      </w:r>
      <w:r>
        <w:rPr/>
        <w:t>2020</w:t>
      </w:r>
      <w:r>
        <w:rPr/>
        <w:t>年我处以内部管理与控制的规范性、有效性及适当性为重点，扎实推进管理审计。在审计实践中，我们注重对管理链条中关键部位、薄弱环节的管理进行审计调查，寻找问题产生的根源，抓住问题的本质，揭示和反映苗头性和典型性问题，提出大量有针对性和可操作性的口头和书面审计建议，形成专项审计调查报告，反映管理实际，服务领导决策，取得了良好的审计效果。今年我处结合工程审计过程中注意到工程水电管理存在的问题，如学校已垫付</w:t>
      </w:r>
      <w:r>
        <w:rPr/>
        <w:t>20</w:t>
      </w:r>
      <w:r>
        <w:rPr/>
        <w:t>余万元的工程水电费未能及时足额的回收、水电耗用量异常等。我处调阅了相关资料，对存在的问题进行汇总、分析、整理，到相关职能部门了解水电管理、水电费回收的管理与控制情况，指出存在问题，提出审计建议，及时提交专项审计报告。此项工作学校领导高度重视，下发审计意见书，要求相关职能部门切实解决存在问题，加强内部管理与控制。二、以内审的专业视角积极开展廉政风险防控对学校内部控制管理进行监督与评价是内部审计的职责所在，在学校全面展开廉政风险防控管理工作之前，审计处已着手收集信息、资料，提前谋划，将廉政风险防控与现代大学建设紧密结合，与规范内部控制有机结合，与审计业务工作深度融合，把廉政风险防控落到实处。我处根据相关文件我处确定</w:t>
      </w:r>
      <w:r>
        <w:rPr/>
        <w:t>12</w:t>
      </w:r>
      <w:r>
        <w:rPr/>
        <w:t>项审计职权，排查出各类风险点</w:t>
      </w:r>
      <w:r>
        <w:rPr/>
        <w:t>39</w:t>
      </w:r>
      <w:r>
        <w:rPr/>
        <w:t>个。按照相互制约、程序严密、简明清晰的要求绘制业务流程图</w:t>
      </w:r>
      <w:r>
        <w:rPr/>
        <w:t>5</w:t>
      </w:r>
      <w:r>
        <w:rPr/>
        <w:t>份。结合内部控制管理要求及内部审计指南精神，我处对学校各个层面的职权清理、风险点排查情况、业务流程设置提出有针对性的修改建议</w:t>
      </w:r>
      <w:r>
        <w:rPr/>
        <w:t>39</w:t>
      </w:r>
      <w:r>
        <w:rPr/>
        <w:t>条。三、以规范为抓手，对采购、验收行为进行审计监督</w:t>
      </w:r>
      <w:r>
        <w:rPr/>
        <w:t>1</w:t>
      </w:r>
      <w:r>
        <w:rPr/>
        <w:t>、加强招标、采购工作审计监督，充分发挥内审的增值作用。切实履行审计监督职能，全程参与学校各类招标采购工作，从源头上保障工程项目和物资采购的质量、效益和效果。一方面重点对招标文件、招标程序、评标办法、评标组织等进行监督</w:t>
      </w:r>
      <w:r>
        <w:rPr/>
        <w:t>;</w:t>
      </w:r>
      <w:r>
        <w:rPr/>
        <w:t>另一方面发挥专业判断力和经验，在参与中建言献策，促进提高招标成效。</w:t>
      </w:r>
      <w:r>
        <w:rPr/>
        <w:t>2</w:t>
      </w:r>
      <w:r>
        <w:rPr/>
        <w:t>、加强工程及物资采购的验收监督，健全制度，规范验收。加强对工程关键工序和竣工验收的审计监督，加强对物资采购入库、交付使用验收的审计监督，重点关注验收的制度设计，验收的组织、程序、措施、方法，规范验收报告，维护招标严肃性，实现招标目标效果。我处将</w:t>
      </w:r>
      <w:r>
        <w:rPr/>
        <w:t>2020</w:t>
      </w:r>
      <w:r>
        <w:rPr/>
        <w:t>年确立为“验收规范审计监督年”。审计根据以往验收监督中注意到的事项和掌握的情况，确定审计观测点进行审计抽查，着重对容易出现舞弊和错误的环节进行监督检查，及时获取审计证据，指出存在问题和不足，督促整改和规范。对部分项目，审计处组织专业人员采取技术手段进行复验。对于发现的问题，我们及时取证，编制审计底稿，撰写审计报告，客观反应实际情况，提出审计建议。如对某项</w:t>
      </w:r>
      <w:r>
        <w:rPr/>
        <w:t>70</w:t>
      </w:r>
      <w:r>
        <w:rPr/>
        <w:t>余种</w:t>
      </w:r>
      <w:r>
        <w:rPr/>
        <w:t>400</w:t>
      </w:r>
      <w:r>
        <w:rPr/>
        <w:t>多件设备采购验收进行复查，审计抽查</w:t>
      </w:r>
      <w:r>
        <w:rPr/>
        <w:t>26</w:t>
      </w:r>
      <w:r>
        <w:rPr/>
        <w:t>种设备，抽查发现有</w:t>
      </w:r>
      <w:r>
        <w:rPr/>
        <w:t>13</w:t>
      </w:r>
      <w:r>
        <w:rPr/>
        <w:t>种设备存在品牌、规格不符合合同要求。针对存在的问题，审计报告予以揭示并提出审计整改建议。校领导要求有关部门认真对待审计建议，重新组织验收，并计划经验与教训，督促建章立制，明确验收职责，规范验收行为。职能部门重新组织了验收，就到货设备存在品牌、规格不符合合同要求的情况，经过核实、调查、协商程序等，核减货款</w:t>
      </w:r>
      <w:r>
        <w:rPr/>
        <w:t>2</w:t>
      </w:r>
      <w:r>
        <w:rPr/>
        <w:t>万余元。我处要求参加招标的审计人员都及时做好招标审计监督小结，定期归纳汇总。对于发现苗头性、倾向性问题争取及时与职能部门沟通，提醒，促进相关工作的合规有效。四、严字当头，扎实工作，切实做好工程审计，维护好学校利益工程审计是领导关注的重点、教职工关心的热点和管理的难点，也是重大资金管理的要点，因此开展工程审计就是要严字当头，严格程序，严格管理，使得审计的成果能够经得起检验。</w:t>
      </w:r>
      <w:r>
        <w:rPr/>
        <w:t>1</w:t>
      </w:r>
      <w:r>
        <w:rPr/>
        <w:t>、采取有效手段，把审计监督职能嵌入到工程项目管理的全过程，力求造价合理，提升管理水平。我处对工程建设项目不单审造价，更关注项目管理有无存在薄弱环节和不足之处。不仅对项目施工的的关键工序、隐蔽工程进行审计抽查监督，还特别关注设计、监理、审价等社会机构的服务质量</w:t>
      </w:r>
      <w:r>
        <w:rPr/>
        <w:t>;</w:t>
      </w:r>
      <w:r>
        <w:rPr/>
        <w:t>不仅要求社会审价机构要出具工程造价审价报告，还要求其对学校工程项目管理提出管理建议书</w:t>
      </w:r>
      <w:r>
        <w:rPr/>
        <w:t>;</w:t>
      </w:r>
      <w:r>
        <w:rPr/>
        <w:t>不仅关注项目管理部门对工程管理的规范性，更注重部门内部控制的健全有效。审计人员坚持对每个项目造价的审增审减原因进行对比分析，查找存在的问题，指出需要改进的事项</w:t>
      </w:r>
      <w:r>
        <w:rPr/>
        <w:t>;</w:t>
      </w:r>
      <w:r>
        <w:rPr/>
        <w:t>同时加强对中介审计机构的审计程序、方式进行监督，要求中介审计机构不仅要口头沟通，还要以书面形式向内审部门、项目管理部门、监理单位、施工单位交换审计意见。这种做法既是沟通交流、交换意见的做法，更是监督者与被监督相互监督，相互制约，防差除弊的有效方法。审计报告必须揭示项目招标、工程管理、工程变更、工程设计和监理等方面存在重大问题，并提出有针对性的审计建议，以有效促进建设项目管理水平的提升。</w:t>
      </w:r>
      <w:r>
        <w:rPr/>
        <w:t>2</w:t>
      </w:r>
      <w:r>
        <w:rPr/>
        <w:t>、加强审计抽查力度，促进工程管理的深化细化。为了掌握第一手资料，把握工程原貌，确保审计数据的客观、准确，审计结果的公平公正，维护学校的权益，审计坚持每个项目必须开展现场测量、抽查、核对、问询等审计调查方式。审计人员必须把工作过程及结果以书面的形式记载下来，存入档案，确保数据来源的可溯性，也促使审计人员深入现场，认真测量，准确记录，客观反映。</w:t>
      </w:r>
      <w:r>
        <w:rPr/>
        <w:t>XX</w:t>
      </w:r>
      <w:r>
        <w:rPr/>
        <w:t>区临时浴室工程，对于基础超深开挖变更增加项目按照原测量数据需增加</w:t>
      </w:r>
      <w:r>
        <w:rPr/>
        <w:t>26.7</w:t>
      </w:r>
      <w:r>
        <w:rPr/>
        <w:t>万预算。为了保证测算和结算数据的客观性和准确性，审计人员对开挖深度重新组织测定。审计根据测定的数据，经测算需增加预算</w:t>
      </w:r>
      <w:r>
        <w:rPr/>
        <w:t>19.3</w:t>
      </w:r>
      <w:r>
        <w:rPr/>
        <w:t>万元，审计处、相关职能部门与施工单位谈判，采取恰当的谈判策略，指出其存在的问题，最终以</w:t>
      </w:r>
      <w:r>
        <w:rPr/>
        <w:t>17.8</w:t>
      </w:r>
      <w:r>
        <w:rPr/>
        <w:t>万作为增加项目的结算价。五、加强审计内部管理的科学性、规范性，切实提高审计工作水平</w:t>
      </w:r>
      <w:r>
        <w:rPr/>
        <w:t>1</w:t>
      </w:r>
      <w:r>
        <w:rPr/>
        <w:t>、为了规范审计作为，推动审计工作的法治化水平，提高审计工作的透明度，规范权利运行，加强自我管理，今年我处研究制定了《零星基建、修缮项目审计实施办法》、《委托审计管理暂行办法》、《聘请外部人员参与审计工作管理暂行办法》等</w:t>
      </w:r>
      <w:r>
        <w:rPr/>
        <w:t>7</w:t>
      </w:r>
      <w:r>
        <w:rPr/>
        <w:t>个规范性文件。按照全面覆盖的要求，绘制了《基建及修缮工程项目竣工结算审计流程图》等</w:t>
      </w:r>
      <w:r>
        <w:rPr/>
        <w:t>5</w:t>
      </w:r>
      <w:r>
        <w:rPr/>
        <w:t>个业务流程图。这些制度、流程图提升了审计工作的法治化、规范化水平，确保审计质量管理落到实处。</w:t>
      </w:r>
      <w:r>
        <w:rPr/>
        <w:t>2</w:t>
      </w:r>
      <w:r>
        <w:rPr/>
        <w:t>、建立健全审计质量控制和内部牵制制度。坚持和完善“三审复核制”和“三级复核制”，明确各岗位、各层级的职责</w:t>
      </w:r>
      <w:r>
        <w:rPr/>
        <w:t>;</w:t>
      </w:r>
      <w:r>
        <w:rPr/>
        <w:t>坚持主审负责制，坚持审计工作底稿控制制度。每一个审计项目都必须严格执行审计程序，采用标准化作业表格，这些制度和流程的设计使得审计工作环环相扣，既保证审计质量又促进业务水平提高，更是规范权力运行。六、加强队伍建设审计处以思想建设为重点，加强队伍建设。通过定期的谈心、业务分析等形式，把队伍建设与具体业务处理融合，把审计干部自身素质提高与部门工作水平提高相结合，加强干部自身能力建设，增强依法审计能力，不断提高审计干部的工作能力</w:t>
      </w:r>
      <w:r>
        <w:rPr/>
        <w:t>;</w:t>
      </w:r>
      <w:r>
        <w:rPr/>
        <w:t>加强审计干部作风建设，坚持说实话、办实事、求实效，始终做到客观公正、实事求是，不断提高审计质量，扩大审计成果。对照年度计划，草拟的制度尚在征求意见过程</w:t>
      </w:r>
      <w:r>
        <w:rPr/>
        <w:t>;</w:t>
      </w:r>
      <w:r>
        <w:rPr/>
        <w:t>审计注意到的事项尚有部分与相关部门进一步沟通和交流没来得及完成</w:t>
      </w:r>
      <w:r>
        <w:rPr/>
        <w:t>;</w:t>
      </w:r>
      <w:r>
        <w:rPr/>
        <w:t>审计成果的利用尚需下大力气。随着学校建设现代大学的推进，管理的进一步深化、细化，全体审计人员紧密围绕学校发展大局和中心任务，求真务实，切实履行审计职责，为学校又好又快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