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复职申请报告范文"/>
      <w:r>
        <w:rPr/>
        <w:t>关于复职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**</w:t>
      </w:r>
      <w:r>
        <w:rPr/>
        <w:t>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开始休产假</w:t>
      </w:r>
      <w:r>
        <w:rPr/>
        <w:t>,</w:t>
      </w:r>
      <w:r>
        <w:rPr/>
        <w:t>现已休完产假，申请复职。在休假这段时间里，虽然暂时离开了公司，但时常会想念</w:t>
      </w:r>
      <w:r>
        <w:rPr/>
        <w:t>**</w:t>
      </w:r>
      <w:r>
        <w:rPr/>
        <w:t>这个大家庭。时时回忆起与领导和同事们一起奋斗的点点滴滴，越来越深切地感受到自己盼望回到工作岗位的迫切心情。</w:t>
      </w:r>
    </w:p>
    <w:p>
      <w:pPr>
        <w:pStyle w:val="Normal"/>
        <w:rPr/>
      </w:pPr>
      <w:r>
        <w:rPr/>
        <w:t>虽然生产不久，但我非常注意自己身体养护和运动保健，现在已经恢复到产前的身体状态。家人也做好了后勤工作，确保我可以全身心的投入到工作中。现在我怀着真挚和渴望的心情，向领导递上复职申请书。希望能够更好的为公司服务和贡献力量。</w:t>
      </w:r>
    </w:p>
    <w:p>
      <w:pPr>
        <w:pStyle w:val="Normal"/>
        <w:rPr/>
      </w:pPr>
      <w:r>
        <w:rPr/>
        <w:t>员工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