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化旅游节开幕式讲话"/>
      <w:r>
        <w:rPr/>
        <w:t>文化旅游节开幕式讲话</w:t>
      </w:r>
      <w:bookmarkEnd w:id="0"/>
    </w:p>
    <w:p>
      <w:pPr>
        <w:pStyle w:val="Normal"/>
        <w:rPr/>
      </w:pPr>
      <w:r>
        <w:rPr/>
        <w:t>尊敬的各位领导、各位来宾，女士们、先生们、朋友们：</w:t>
      </w:r>
    </w:p>
    <w:p>
      <w:pPr>
        <w:pStyle w:val="Normal"/>
        <w:rPr/>
      </w:pPr>
      <w:r>
        <w:rPr/>
        <w:t>值此第二届云丘山中和文化旅游节开幕之际，我谨代表山西省旅游局对本次文化旅游节的举办表示热烈的祝贺</w:t>
      </w:r>
      <w:r>
        <w:rPr/>
        <w:t>!</w:t>
      </w:r>
      <w:r>
        <w:rPr/>
        <w:t>向长期以来关心支持旅游业发展的各位领导和各位来宾表示衷心的感谢</w:t>
      </w:r>
      <w:r>
        <w:rPr/>
        <w:t>!</w:t>
      </w:r>
    </w:p>
    <w:p>
      <w:pPr>
        <w:pStyle w:val="Normal"/>
        <w:rPr/>
      </w:pPr>
      <w:r>
        <w:rPr/>
        <w:t>山西是中华文明的发祥地之一，历史文化积淀深厚，自然景观与人文资源兼容并蓄、交相辉映，国家级重点文物保护单位居全国第一位，被誉为中华文明的“主题公园”和“古建艺术博物馆”。近年来，省委、省政府高度重视旅游业的发展，将旅游业作为我省转型跨越的先导产业，作为全省综改试验第一个树起的标杆化项目加以关注和支持，袁纯清书记、王君省长多次亲自带队赴国内外主要客源地进行旅游宣传推介。特别是年前，王君省长主持召开会议，专题研究部署旅游工作，并做出在中央及省内外的主流媒体集中进行为期三年的旅游形象和城市形象宣传，扩大我省旅游的知名度和美誉度的决定。在省委十届二次全会暨全省经济工作会议上，两位主要领导指出：“要加大地上资源的传承和开发力度，实施‘大作品表现、大集团运作、大景点支撑、大服务引领、大会展集聚’战略，打造文化优势企业和品牌。“要加快发展文化”</w:t>
      </w:r>
    </w:p>
    <w:p>
      <w:pPr>
        <w:pStyle w:val="Normal"/>
        <w:rPr/>
      </w:pPr>
      <w:r>
        <w:rPr/>
        <w:t>旅游业，加大重点景区开发提升力度，完善配套设施，打造精品线路，开发特色产品，组建旅游投资集团，培育旅游龙头企业，促进旅游与文化融合发展。”我省旅游产业也不负众望发展迅速，</w:t>
      </w:r>
      <w:r>
        <w:rPr/>
        <w:t>2011</w:t>
      </w:r>
      <w:r>
        <w:rPr/>
        <w:t>年全省旅游业经济效益和社会效益显著提高，旅游业增加值为</w:t>
      </w:r>
      <w:r>
        <w:rPr/>
        <w:t>719.23</w:t>
      </w:r>
      <w:r>
        <w:rPr/>
        <w:t>亿元，占全省</w:t>
      </w:r>
      <w:r>
        <w:rPr/>
        <w:t>GDP</w:t>
      </w:r>
      <w:r>
        <w:rPr/>
        <w:t>的比重为</w:t>
      </w:r>
    </w:p>
    <w:p>
      <w:pPr>
        <w:pStyle w:val="Normal"/>
        <w:rPr/>
      </w:pPr>
      <w:r>
        <w:rPr/>
        <w:t>6.48%</w:t>
      </w:r>
      <w:r>
        <w:rPr/>
        <w:t>，产业贡献率居第三产业首位，旅游业已成为我省经济发展的支撑力量和对外开放的重要窗口。</w:t>
      </w:r>
    </w:p>
    <w:p>
      <w:pPr>
        <w:pStyle w:val="Normal"/>
        <w:rPr/>
      </w:pPr>
      <w:r>
        <w:rPr/>
        <w:t>临汾是我省重点旅游城市，旅游资源丰富，寻根祭祖游、黄河文化游是全省主推的精品线路。近年来，临汾市委、市政府在旅游产业发展上舍得下真功、动真格、求实效，在全省较早出台了《关于加快旅游产业发展的意见》，带动了新一轮招商引资和项目建设高潮，仅</w:t>
      </w:r>
      <w:r>
        <w:rPr/>
        <w:t>2011</w:t>
      </w:r>
      <w:r>
        <w:rPr/>
        <w:t>年用于旅游产业发展的投资近</w:t>
      </w:r>
      <w:r>
        <w:rPr/>
        <w:t>20</w:t>
      </w:r>
      <w:r>
        <w:rPr/>
        <w:t>亿元，旅游大建设取得了大突破。今年，临汾市委市政府又作出建设“中西部文化旅游大市”的战略部署，为全省旅游产业的发展做出了更大的贡献，可以说，有临汾市委、市政府的高度重视，有各级各部门的大力配合，临汾旅游的步子一定会走的更快，成为全省旅游跨越发展的排头兵。</w:t>
      </w:r>
    </w:p>
    <w:p>
      <w:pPr>
        <w:pStyle w:val="Normal"/>
        <w:rPr/>
      </w:pPr>
      <w:r>
        <w:rPr/>
        <w:t>云丘山是上古的昆仑山，庄子笔下神仙居住的地方</w:t>
      </w:r>
      <w:r>
        <w:rPr/>
        <w:t>;</w:t>
      </w:r>
      <w:r>
        <w:rPr/>
        <w:t>是上古三皇之望岳及农耕文化的始发地</w:t>
      </w:r>
      <w:r>
        <w:rPr/>
        <w:t>;</w:t>
      </w:r>
      <w:r>
        <w:rPr/>
        <w:t>是夏历的发源地、唐代中和节的传承地和道教全真教龙门派的兴道之地，作为国家</w:t>
      </w:r>
      <w:r>
        <w:rPr/>
        <w:t>4A</w:t>
      </w:r>
      <w:r>
        <w:rPr/>
        <w:t>级景区，国家级非物质文化遗产，景区内生长有珍稀植物</w:t>
      </w:r>
      <w:r>
        <w:rPr/>
        <w:t>1700</w:t>
      </w:r>
      <w:r>
        <w:rPr/>
        <w:t>多种，并拥有世界唯一的翅果油树种植基地、有全国最大的万年冰洞群和保存最完整的唐代古县城五大奇特景观，资源禀赋高、发展潜力大。近年来，云丘山的发展在张连水董事长的带领下，完成了景区保护性修复、旅游专线景区步行道建设，移民新村、学校、水利、电力等公辅设施的建设，建成了客运观光索道、游客服务中心、窑洞宾馆、快捷酒店等景区配套设施，景区建设规模、发展质量和发展效益上都有了很大程度的提升。特别是一年一度的云丘山中和文化旅游节，主题突出，内容丰富，档次和品位不断提升，已成为临汾独具特色的节会品牌和对外名片。</w:t>
      </w:r>
    </w:p>
    <w:p>
      <w:pPr>
        <w:pStyle w:val="Normal"/>
        <w:rPr/>
      </w:pPr>
      <w:r>
        <w:rPr/>
        <w:t>我相信，只要有各级党委政府和旅游部门的正确领导指导，有各部门和社会各界的对旅游工作的大力支持，有旅游从业人员的努力拼搏，云丘山景区和临汾旅游发展会越来越美好。</w:t>
      </w:r>
    </w:p>
    <w:p>
      <w:pPr>
        <w:pStyle w:val="Normal"/>
        <w:rPr/>
      </w:pPr>
      <w:r>
        <w:rPr/>
        <w:t>最后，预祝云丘山中和文化旅游节圆满成功</w:t>
      </w:r>
      <w:r>
        <w:rPr/>
        <w:t>!</w:t>
      </w:r>
      <w:r>
        <w:rPr/>
        <w:t>祝各位来宾、朋友们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