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在教职工大会上发言"/>
      <w:r>
        <w:rPr/>
        <w:t>2023</w:t>
      </w:r>
      <w:r>
        <w:rPr/>
        <w:t>优秀教师在教职工大会上发言</w:t>
      </w:r>
      <w:bookmarkEnd w:id="0"/>
    </w:p>
    <w:p>
      <w:pPr>
        <w:pStyle w:val="Normal"/>
        <w:rPr/>
      </w:pPr>
      <w:r>
        <w:rPr/>
        <w:t>尊敬的各位领导、各位老师：</w:t>
      </w:r>
    </w:p>
    <w:p>
      <w:pPr>
        <w:pStyle w:val="Normal"/>
        <w:rPr/>
      </w:pPr>
      <w:r>
        <w:rPr/>
        <w:t>大家好</w:t>
      </w:r>
      <w:r>
        <w:rPr/>
        <w:t>!</w:t>
      </w:r>
      <w:r>
        <w:rPr/>
        <w:t>我是来自农经系的王海丽，今天很荣幸有这个机会代表“三育人”先进个人进行发言。</w:t>
      </w:r>
    </w:p>
    <w:p>
      <w:pPr>
        <w:pStyle w:val="Normal"/>
        <w:rPr/>
      </w:pPr>
      <w:r>
        <w:rPr/>
        <w:t>从教十多年来，我始终按照党员的标准严格要求自己，以高度的责任感全身心地投入到教育事业中，以自己的行动和担当来诠释教书育人的职责。</w:t>
      </w:r>
    </w:p>
    <w:p>
      <w:pPr>
        <w:pStyle w:val="Normal"/>
        <w:rPr/>
      </w:pPr>
      <w:r>
        <w:rPr/>
        <w:t>首先，在思想政治上，在党支部成功入选上海市教卫工作党委系统“党支部建设示范点”培育支部后。同支部党员一起参与创建计划的讨论，切实落实计划安排，做一名合格的党员。积极参与区域党建、结对帮扶、潘家浜小学党员志愿服务，认真听支部书记的党课，并且按要求完成党员学习的暑假作业，认真观看《将改革进行到底》、《大国外交》，并撰写心得。保质保量参加学习廖俊波、纪念建党</w:t>
      </w:r>
      <w:r>
        <w:rPr/>
        <w:t>96</w:t>
      </w:r>
      <w:r>
        <w:rPr/>
        <w:t>周年、迎接十九大等系列学习教育活动。参加了系部专门开展的课程思政研讨会，认真参加围绕课程思政组织的教研活动和党小组活动，积极寻找归纳德育教育案例，撰写好课程思政的教案，并在每一节课中合理安排，集中体现。</w:t>
      </w:r>
    </w:p>
    <w:p>
      <w:pPr>
        <w:pStyle w:val="Normal"/>
        <w:rPr/>
      </w:pPr>
      <w:r>
        <w:rPr/>
        <w:t>其次，在教学工作方面，为了提高课堂教学效果，一方面在每次上课前，我都会努力搜集最新的资料来丰富教学素材，认真备课，尽可能地调动学生课堂学习的兴趣</w:t>
      </w:r>
      <w:r>
        <w:rPr/>
        <w:t>;</w:t>
      </w:r>
      <w:r>
        <w:rPr/>
        <w:t>另一方面，我深入到行业一线进行顶岗实习，结合在企业实践销售的经历，依托乐实农产品销售公司，积极探索市场营销类课程的教学改革，开发并不断完善了“乐实水果现场销售”和“实战营销争霸赛”等实训项目，指导学生亲临企业一线进行销售与市场推广，通过实战营销的业绩来考核和培养学生的实践营销技能，努力做到理论与实践相结合。通过这一系列的努力，学生的学习兴趣得到了提高，教学效果也进一步改善。</w:t>
      </w:r>
    </w:p>
    <w:p>
      <w:pPr>
        <w:pStyle w:val="Normal"/>
        <w:rPr/>
      </w:pPr>
      <w:r>
        <w:rPr/>
        <w:t>第三，在教科研工作方面，我积极申报课题，在系部特色校建设中，主持一项教研课题和一项科研课题，承担两门精品课程的建设任务，今年又积极参与到了休闲农业营销教材的建设中来。同时，我认真参加校内、外各类教学竞赛，努力提高自己的教学水平，并在</w:t>
      </w:r>
      <w:r>
        <w:rPr/>
        <w:t>2017</w:t>
      </w:r>
      <w:r>
        <w:rPr/>
        <w:t>年学院的“尚农杯”教师教学技能竞赛中获得“一等奖”和“最佳风采奖”。另外，学院近年来非常重视学生参加各项技能大赛，各位老师积极备战，认真指导学生参加各项比赛，各系都取得了不俗的成绩。我们农经系在电子商务、普通话导游服务、物流管理等多个赛项上都有斩获奖项，这与每一位老师的辛勤工作和无私付出分不开的，也是我在将来要进一步加大努力的方面。</w:t>
      </w:r>
    </w:p>
    <w:p>
      <w:pPr>
        <w:pStyle w:val="Normal"/>
        <w:rPr/>
      </w:pPr>
      <w:r>
        <w:rPr/>
        <w:t>最后，在自我学习和提升上，随着时代的发展和技术的进步，各学科的发展也呈现日新月异的态势，这要求我们老师必须时刻关注行业和学科前沿动态，保证自我知识储备的更新和升级。我在</w:t>
      </w:r>
      <w:r>
        <w:rPr/>
        <w:t>2015-2016</w:t>
      </w:r>
      <w:r>
        <w:rPr/>
        <w:t>学年到华东师范大学进行了为期一年的访学，期间系统学习了市场营销方面的理论知识，积极关注营销学科的前沿发展动态，认真学习相关学科研究方法。在何佳讯导师的悉心指导下，撰写的教学案例《“三只松鼠”</w:t>
      </w:r>
      <w:r>
        <w:rPr/>
        <w:t>:</w:t>
      </w:r>
      <w:r>
        <w:rPr/>
        <w:t>一个互联网品牌的快速崛起之道》在中欧国际工商学院主办的“</w:t>
      </w:r>
      <w:r>
        <w:rPr/>
        <w:t>2015</w:t>
      </w:r>
      <w:r>
        <w:rPr/>
        <w:t>中国工商管理国际最佳案例奖”活动中荣获“提名奖”。今年与导师撰写的案例——“野兽派花店、</w:t>
      </w:r>
      <w:r>
        <w:rPr/>
        <w:t>Roseonly</w:t>
      </w:r>
      <w:r>
        <w:rPr/>
        <w:t>与爱尚鲜花：三家鲜花电商的品牌建立与发展比较”被“上海</w:t>
      </w:r>
      <w:r>
        <w:rPr/>
        <w:t>MBA</w:t>
      </w:r>
      <w:r>
        <w:rPr/>
        <w:t>课程案例库”收录。在这个学习过程中，导师严谨的学术态度和不断探索的研究精神深深感染着我，也让我对于如何运用营销理论来分析现实中国企业发展的实践有了深刻的理解，同时也认识到一方面理论源于实践，而实践更多的时候是先行于理论，这要求我们在做学术研究要时刻关注商业实践，既要重视学科理论前沿的发展，更要深入行业一线，让研究扎根实践，具有现实意义。</w:t>
      </w:r>
    </w:p>
    <w:p>
      <w:pPr>
        <w:pStyle w:val="Normal"/>
        <w:rPr/>
      </w:pPr>
      <w:r>
        <w:rPr/>
        <w:t>在今后的工作中，我将坚持以身作则，服务学院、服务同事、服务学生，以一名优秀共产党员的标准来严格要求自己。尽自己最大的努力，勤奋工作，从严治学。用自己所有的知识，以最大的热情，来关爱和引导学生们的发展和健康成长</w:t>
      </w:r>
      <w:r>
        <w:rPr/>
        <w:t>!</w:t>
      </w:r>
    </w:p>
    <w:p>
      <w:pPr>
        <w:pStyle w:val="Normal"/>
        <w:rPr/>
      </w:pPr>
      <w:r>
        <w:rPr/>
        <w:t>最后祝大家教师节快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