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毕业典礼发言稿"/>
      <w:r>
        <w:rPr/>
        <w:t>教师代表毕业典礼发言稿</w:t>
      </w:r>
      <w:bookmarkEnd w:id="0"/>
    </w:p>
    <w:p>
      <w:pPr>
        <w:pStyle w:val="Normal"/>
        <w:rPr/>
      </w:pPr>
      <w:r>
        <w:rPr/>
        <w:t>敬爱的老师，亲爱的同学们：</w:t>
      </w:r>
    </w:p>
    <w:p>
      <w:pPr>
        <w:pStyle w:val="Normal"/>
        <w:rPr/>
      </w:pPr>
      <w:r>
        <w:rPr/>
        <w:t>六年的时光悄然流逝，一年过去，学校里的葱兰又即将开花。我们的小学生活也即将画上一个圆满的句号。六月，是葱兰开花的盛季，葱兰花开在夏天，尤其是风雨后，总是成群的开，开得十分精神，十分秀气。就像我们</w:t>
      </w:r>
      <w:r>
        <w:rPr/>
        <w:t>20--</w:t>
      </w:r>
      <w:r>
        <w:rPr/>
        <w:t>届</w:t>
      </w:r>
      <w:r>
        <w:rPr/>
        <w:t>1</w:t>
      </w:r>
      <w:r>
        <w:rPr/>
        <w:t>班的同学们的纯洁的友谊一般，越是到了分别的时候，越是面临困难的时候，我们就越团结，友谊就更深厚。</w:t>
      </w:r>
    </w:p>
    <w:p>
      <w:pPr>
        <w:pStyle w:val="Normal"/>
        <w:rPr/>
      </w:pPr>
      <w:r>
        <w:rPr/>
        <w:t>快乐的时光虽然短暂，可却十分值得怀念。在这夏天的六月，我们即将要结束六年来的小学生活，迎来第一次毕业考，步入初中生活了。我不知道，你们的心中是否依然舍不得我们在母校共同度过的六年幸福快乐的童年时光呢？</w:t>
      </w:r>
    </w:p>
    <w:p>
      <w:pPr>
        <w:pStyle w:val="Normal"/>
        <w:rPr/>
      </w:pPr>
      <w:r>
        <w:rPr/>
        <w:t>你们可曾忆起，在葱兰朝气蓬勃的向阳绽放的盛季时，我们也像葱兰一般咧嘴笑了，笑的是那样的纯洁，灿烂，在耀眼的阳光下，在大哥哥大姐姐的帮助下带上了鲜艳的红领巾，成为了一名名正式的、一名光荣的少先队员。阳光下，一张张小脸都涨的通红，心中充满了期盼一个个小身板挺得笔直，我们挺直了腰杆，握紧了拳头一齐宣誓——我要争做优秀的少先队员！我们笑了，孙老师也笑了，纯洁的笑映在了葱兰的花瓣。那一幕仿佛就定格住了，定格在了我们绚丽多彩的童年时光里，成为了一道亮丽的风景线。操场前的葱兰，对着我们笑了，好像开得更精神了。</w:t>
      </w:r>
    </w:p>
    <w:p>
      <w:pPr>
        <w:pStyle w:val="Normal"/>
        <w:widowControl/>
        <w:bidi w:val="0"/>
        <w:spacing w:before="180" w:after="180"/>
        <w:jc w:val="left"/>
        <w:rPr/>
      </w:pPr>
      <w:r>
        <w:rPr/>
        <w:t>你们可曾忆起，操场上的运动会。它与我们一起见证了同学们一次次的夺冠，见证了我们在一次次夺冠的背后辛勤的努力。汗水洒在葱兰花丛中，浇灌了它，使她得到了最好的肥料，愈发愈的秀气起来。葱兰花枝在风中摇曳着，像在为我们加油鼓劲。</w:t>
      </w:r>
      <w:r>
        <w:rPr/>
        <w:t>30</w:t>
      </w:r>
      <w:r>
        <w:rPr/>
        <w:t>人接力跑比赛开始了，“砰”地一声枪响，第一棒的王</w:t>
      </w:r>
      <w:r>
        <w:rPr/>
        <w:t>--</w:t>
      </w:r>
      <w:r>
        <w:rPr/>
        <w:t>像一支离弦的箭一般冲了出去，只见他准确无误地把棒子传递给了下一个男同学。这时，我们暂且领先了。可其他班级也不甘示弱。这时，我的心里像揣了一只小青蛙似的，“通通”直跳，我紧张极了，生怕其他班超过我们班。我听见了同学们正期待加油和呐喊声，多么团结“呼”，我长长地吁出了一口气，我们班还是领先在第一名的位置。我们班同学的心在这一课时紧紧相连着的，我和同学们一起，帮剩下的几名同学加油。到最后一棒啦，这时，我们依然遥遥领先，最后一棒是赵</w:t>
      </w:r>
      <w:r>
        <w:rPr/>
        <w:t>--</w:t>
      </w:r>
      <w:r>
        <w:rPr/>
        <w:t>，他飞快地往前跑去，背上的号码牌随风舞动。他脚下向像生了风一般，与其他班拉开一段距离。啊，他到达了终点！那一刻，我们全班沸腾了起来。我们班获得了年级第一名！葱兰摇曳的更加起劲了，细小的身躯在风中摇摆，婀娜的舞姿像在庆祝我们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