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雷锋的个人学习收获范例"/>
      <w:r>
        <w:rPr/>
        <w:t>关于雷锋的个人学习收获范例</w:t>
      </w:r>
      <w:bookmarkEnd w:id="0"/>
    </w:p>
    <w:p>
      <w:pPr>
        <w:pStyle w:val="Normal"/>
        <w:rPr/>
      </w:pPr>
      <w:r>
        <w:rPr/>
        <w:t>雷锋，一个名字，更是一种精神。他的行为让我们无时无刻都在缅怀他，他的奉献更让我们无时无刻都在学习他。</w:t>
      </w:r>
    </w:p>
    <w:p>
      <w:pPr>
        <w:pStyle w:val="Normal"/>
        <w:rPr/>
      </w:pPr>
      <w:r>
        <w:rPr/>
        <w:t>每一年的学雷锋活动都会使我们对“雷锋精神”有新一层的认识，今年也不例外。他说的每一句话做的每件事都被我们记住，因为那是每一个中国人的实践准则，使每一个中国人所崇尚的。</w:t>
      </w:r>
    </w:p>
    <w:p>
      <w:pPr>
        <w:pStyle w:val="Normal"/>
        <w:rPr/>
      </w:pPr>
      <w:r>
        <w:rPr/>
        <w:t>响应学院团委“弘扬雷锋精神，争做青年志愿者”号召，</w:t>
      </w:r>
      <w:r>
        <w:rPr/>
        <w:t>3</w:t>
      </w:r>
      <w:r>
        <w:rPr/>
        <w:t>月</w:t>
      </w:r>
      <w:r>
        <w:rPr/>
        <w:t>10</w:t>
      </w:r>
      <w:r>
        <w:rPr/>
        <w:t>日下午，</w:t>
      </w:r>
      <w:r>
        <w:rPr/>
        <w:t>__</w:t>
      </w:r>
      <w:r>
        <w:rPr/>
        <w:t>农业大学</w:t>
      </w:r>
      <w:r>
        <w:rPr/>
        <w:t>__</w:t>
      </w:r>
      <w:r>
        <w:rPr/>
        <w:t>级</w:t>
      </w:r>
      <w:r>
        <w:rPr/>
        <w:t>____</w:t>
      </w:r>
      <w:r>
        <w:rPr/>
        <w:t>班团支部组织了“学雷锋——走进敬老院”的活动。这天天气很好，我班学雷锋活动小组第一组的十一名男同学在班长的带领下，满怀激动的心情来到</w:t>
      </w:r>
      <w:r>
        <w:rPr/>
        <w:t>__</w:t>
      </w:r>
      <w:r>
        <w:rPr/>
        <w:t>敬老院。一幕幕感人的场面绽放眼前：有的拿扫帚打扫院子，有的抄铁锨清理杂草，但主要还是为敬老院扫除残雪。而第二组</w:t>
      </w:r>
      <w:r>
        <w:rPr/>
        <w:t>20</w:t>
      </w:r>
      <w:r>
        <w:rPr/>
        <w:t>名女同学在团支书的带领下细心的帮助老人打扫房间拖地，有陪伴老人聊天，还分头擦起了窗玻璃和楼梯扶手、栏杆，连墙壁上的浮尘、蜘蛛网都一丝不苟的一一清理干净，给老人们营造了温馨、舒适的环境……在与老人拉家常的过程中，同学们活泼天真、谈笑风生、嘘寒问暖，都流露出对老人的敬意，使孤寡老人感受到了浓浓的真情。此次敬老院之行，以与老人们依依惜别的一张合照精彩落幕。活动充分传播了学生的尊老思想，宣传了社会的敬老风尚，渗透了国家的爱老美德。</w:t>
      </w:r>
    </w:p>
    <w:p>
      <w:pPr>
        <w:pStyle w:val="Normal"/>
        <w:rPr/>
      </w:pPr>
      <w:r>
        <w:rPr/>
        <w:t>雷锋生前说过：“人的生命是有限的，可是，为人民服务是无限的，我要把有限的生命，投入到无限的为人民服务之中去”、“我觉得一个革命者就应该把革命利益放在第一位，为党的事业贡献出自己的一切，这才是最幸福的”。多么伟大的情操啊</w:t>
      </w:r>
      <w:r>
        <w:rPr/>
        <w:t>!</w:t>
      </w:r>
      <w:r>
        <w:rPr/>
        <w:t>雷锋精神概括地说就是中华民族传统美德与英雄主义、社会文明的结合。雷锋精神反映的是人民的精神追求，代表了社会发展进步的方向，具有永恒的价值，体现了中华民族的优秀民族精神。雷锋的一言一行，一举一动，所表现的出的是一个革命战士、共产党人为实现共产主义伟大理想奋斗的精神。然而，在当今社会中，“学习雷锋好榜样，忠于革命忠于党，全心全意为人民……”这些荡气回肠的歌曲，不知从什么时候起，已逐渐消失了。新时代的我们如何去弘扬和培育优秀的民族传统并赋予新的时代内涵呢</w:t>
      </w:r>
      <w:r>
        <w:rPr/>
        <w:t>?</w:t>
      </w:r>
      <w:r>
        <w:rPr/>
        <w:t>随着社会的发展，中国加入</w:t>
      </w:r>
      <w:r>
        <w:rPr/>
        <w:t>wto</w:t>
      </w:r>
      <w:r>
        <w:rPr/>
        <w:t>、全球化脚步的加快，我们更应该捡起这些不该丢的宝贵财富…。</w:t>
      </w:r>
    </w:p>
    <w:p>
      <w:pPr>
        <w:pStyle w:val="Normal"/>
        <w:rPr/>
      </w:pPr>
      <w:r>
        <w:rPr/>
        <w:t>雷锋这个熟悉的名字，在我们心中闪烁着不灭的光辉。他把自己旺盛的青春全部献给了党，献给了人民，他高尚的理想、信念、道德和情操，必将不断的发扬光大。他那不可磨灭的光辉形象，将永远活在我们的心中。虽然在我们的生活和工作中没有轰轰烈烈的壮举，没有明星般耀眼的光芒，但我们要用真诚和热心，用雷锋精神来定位自己的人生坐标。</w:t>
      </w:r>
    </w:p>
    <w:p>
      <w:pPr>
        <w:pStyle w:val="Normal"/>
        <w:widowControl/>
        <w:bidi w:val="0"/>
        <w:spacing w:before="180" w:after="180"/>
        <w:jc w:val="left"/>
        <w:rPr/>
      </w:pPr>
      <w:r>
        <w:rPr/>
        <w:t>我们更不能忘了他的螺丝钉精神，还记得那句话：“如果你是一滴水，你是否滋润了一寸土地</w:t>
      </w:r>
      <w:r>
        <w:rPr/>
        <w:t>?</w:t>
      </w:r>
      <w:r>
        <w:rPr/>
        <w:t>如果你是一线阳光，你是否照亮了那一分黑暗</w:t>
      </w:r>
      <w:r>
        <w:rPr/>
        <w:t>?</w:t>
      </w:r>
      <w:r>
        <w:rPr/>
        <w:t>如果你是一颗粮食，你是否哺育了有用的生命</w:t>
      </w:r>
      <w:r>
        <w:rPr/>
        <w:t>?</w:t>
      </w:r>
      <w:r>
        <w:rPr/>
        <w:t>如果你是一颗螺丝钉，你是否地坚守着你生活的岗位</w:t>
      </w:r>
      <w:r>
        <w:rPr/>
        <w:t>?”</w:t>
      </w:r>
      <w:r>
        <w:rPr/>
        <w:t>这是雷锋同志在日记中写到的一句话。作为在雷锋精神鼓舞下成长起来的一代人，更加感受到雷锋精神的伟大。雷锋用他暂短的一生能够激励几代人的成长，是因为他所具有的高尚品质赢得人们的爱戴和崇敬。雷锋精神集中地体现了中华民族的传统美德和伟大的民族精神，体现了共产党人的特殊品格和我们党全心全意为人民服务的根本宗旨。这就是雷锋精神的实质，这种伟大精神将永远激励我们继续向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