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精神学习心得"/>
      <w:r>
        <w:rPr/>
        <w:t>感动中国精神学习心得</w:t>
      </w:r>
      <w:bookmarkEnd w:id="0"/>
    </w:p>
    <w:p>
      <w:pPr>
        <w:pStyle w:val="Normal"/>
        <w:rPr/>
      </w:pPr>
      <w:r>
        <w:rPr/>
        <w:t>有人说平凡衬托伟大，但不如说是平凡孕育了伟大。那些平凡而又伟大的人让我们由心的感动。感动中国中每一个人物都深深地打动了我的内心，而最让我感动的是万佐成夫妇。</w:t>
      </w:r>
    </w:p>
    <w:p>
      <w:pPr>
        <w:pStyle w:val="Normal"/>
        <w:rPr/>
      </w:pPr>
      <w:r>
        <w:rPr/>
        <w:t>谁能想到在一家肿瘤医院的旁边，只一墙之隔竟会有一家“抗癌厨房”，在厨房里做饭的又不是什么大厨，而是病人家属。万佐成熊庚香夫妇很早以前在医院旁摆摊卖油条，每当他们收摊回家时总有病人家属请求用他们的余火做些饭菜给病人吃，夫妇俩从未拒绝。甚至，在收到越来越多的求助后他们买了十几套厨具专门放在小巷里开了一家“抗癌厨房”。而更令人感动的是夫妇俩从未想过从中盈利，他们定了一块钱的价才勉强收支平衡。</w:t>
      </w:r>
    </w:p>
    <w:p>
      <w:pPr>
        <w:pStyle w:val="Normal"/>
        <w:rPr/>
      </w:pPr>
      <w:r>
        <w:rPr/>
        <w:t>夫妇两人的初心十分简单：“有的病治不好了，就让病人吃的好点，让家属少些遗憾。”</w:t>
      </w:r>
    </w:p>
    <w:p>
      <w:pPr>
        <w:pStyle w:val="Normal"/>
        <w:rPr/>
      </w:pPr>
      <w:r>
        <w:rPr/>
        <w:t>他们似乎完全为了初心忘了自己。为了病人他们不去旅游不去休假甚至就像我们所看到的那样连年也过不了。但他们的内心仍然是快乐的，他们开导过的教导过的人都感谢他们，墙上有一排排的电话号码，他们都想邀请老人去家里做客，小小的巷子让每个人都感受到了温暖，令无数人为之感动。这一切的一切都源于这两位六旬老人无私的爱与善。</w:t>
      </w:r>
    </w:p>
    <w:p>
      <w:pPr>
        <w:pStyle w:val="Normal"/>
        <w:widowControl/>
        <w:bidi w:val="0"/>
        <w:spacing w:before="180" w:after="180"/>
        <w:jc w:val="left"/>
        <w:rPr/>
      </w:pPr>
      <w:r>
        <w:rPr/>
        <w:t>夫妇两人，如此平凡又如此伟大，他们的善他们的爱足已感动中国感动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