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的日记"/>
      <w:r>
        <w:rPr/>
        <w:t>幼儿园教师实习的日记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那天我们起了个大早，六点起床，六点半搭车，七点五十园长在音乐厅接见了我们，说了一些注意事项和祝愿类的话后我们按分配的进班级。</w:t>
      </w:r>
    </w:p>
    <w:p>
      <w:pPr>
        <w:pStyle w:val="Normal"/>
        <w:rPr/>
      </w:pPr>
      <w:r>
        <w:rPr/>
        <w:t>我是第一次进幼儿园</w:t>
      </w:r>
      <w:r>
        <w:rPr/>
        <w:t>(</w:t>
      </w:r>
      <w:r>
        <w:rPr/>
        <w:t>前一次去的是早教机构</w:t>
      </w:r>
      <w:r>
        <w:rPr/>
        <w:t>)</w:t>
      </w:r>
      <w:r>
        <w:rPr/>
        <w:t>所以有些紧张。这次我带的是小班，有一个让有意思的称号：小四班。真是有意思</w:t>
      </w:r>
      <w:r>
        <w:rPr/>
        <w:t>!</w:t>
      </w:r>
      <w:r>
        <w:rPr/>
        <w:t>走进教室，老师跟我们打完招呼后，保育阿姨让我们给来的小朋友卷衣袖洗手，我也不管小朋友们愿不愿意让我这个陌生的老师弄，厚着脸皮拖着进门的小朋友就往洗手池那走，然后一边卷袖子一边问长问短的。小孩子都可爱得像天使让我十分喜欢。接下来我们便在一边帮忙一边观察中了解这些孩子，幼儿园中总有些表现特别的孩子。看上去那么格格不入，一会儿的时间我就发现了两个小朋友表现得特别异样，一个是安静沉闷、不愿意和群体相处的卢小蕾，一个是爱闹管不住的刘石达。他们总是那么不合群。</w:t>
      </w:r>
    </w:p>
    <w:p>
      <w:pPr>
        <w:pStyle w:val="Normal"/>
        <w:rPr/>
      </w:pPr>
      <w:r>
        <w:rPr/>
        <w:t>我们去的那天是星期一，全园小朋友到操场集合做操，那天我深有感触，因为让他们排队下楼梯起码走了半个多钟头</w:t>
      </w:r>
      <w:r>
        <w:rPr/>
        <w:t>(</w:t>
      </w:r>
      <w:r>
        <w:rPr/>
        <w:t>从三楼到楼下</w:t>
      </w:r>
      <w:r>
        <w:rPr/>
        <w:t>)</w:t>
      </w:r>
      <w:r>
        <w:rPr/>
        <w:t>，有的小朋友推推挤挤，有的不愿意下去，有的停停走走，有的下到二楼哭腔说：老师我要尿尿</w:t>
      </w:r>
      <w:r>
        <w:rPr/>
        <w:t>/</w:t>
      </w:r>
      <w:r>
        <w:rPr/>
        <w:t>拉粑粑。天哪</w:t>
      </w:r>
      <w:r>
        <w:rPr/>
        <w:t>!</w:t>
      </w:r>
      <w:r>
        <w:rPr/>
        <w:t>受不了，我们是连哄带拖带背把他们搞到操场的。那两个小朋友一个被老师拖着一个被我哄着才下去的。他们做操其实很简单但是小班接受程度低些，所以基本是一片混乱。当然，做完操，玩完滑梯后，我们又这么把他们给弄回去了。然后他们分草莓、香蕉、苹果组进行游戏计划，自主选择区域和职务进行游戏。他们的区域分为娃娃家、儿童超市、美工区、银行。他们可以自主选择玩具和相应职务，里面餐具、娃娃、生活用品、食品空瓶、水果样品样样齐全。</w:t>
      </w:r>
    </w:p>
    <w:p>
      <w:pPr>
        <w:pStyle w:val="Normal"/>
        <w:rPr/>
      </w:pPr>
      <w:r>
        <w:rPr/>
        <w:t>第二天也是如此在玩玩具过后便是教师组织活动，然后吃饭，午休。下午三点左右起床吃点心，小朋友们在每一次集合时都拉着老师的手牵火车。慢慢地老师也让我们开始负责牵火车头，然后带他们进洗手池、厕所。每次游戏，活动前都会组织他们有序地喝水、上厕所、洗手。然后是玩玩具的时间，班上有积木、路线图盒、拼图等玩具。玩几十分钟之后就开始集合收玩具。之后是教师上课活组织活动。接着便是晚餐。晚餐完了后，集合坐在一起表扬今天表现好的，奖励贴纸。家长在五点开始接孩子回家。我们在第二天时就记住了大部分小朋友的名字，因为星期三我们就要开始组织游戏了。而且我们还得每人交三篇教案。第三天第一个组织游戏的是邹老师，我和另一个在帮她管乱动的孩子，游戏还是挺成功的，小朋友都愿意玩，也愿意说，因为最后一个动作是抓人，最后他们几乎把保育阿姨和邹老师压扁了，还好我闪得快</w:t>
      </w:r>
      <w:r>
        <w:rPr/>
        <w:t>!</w:t>
      </w:r>
      <w:r>
        <w:rPr/>
        <w:t>第四天是欧阳老师，玩的是水果蹲游戏，最后让孩子们用橡皮泥捏水果。孩子们都挺喜欢玩的，我还捏了一串葡萄，得到小朋友们异口同声说像。嘿嘿</w:t>
      </w:r>
      <w:r>
        <w:rPr/>
        <w:t>!</w:t>
      </w:r>
      <w:r>
        <w:rPr/>
        <w:t>上午我也组织了一个活动</w:t>
      </w:r>
      <w:r>
        <w:rPr/>
        <w:t>--</w:t>
      </w:r>
      <w:r>
        <w:rPr/>
        <w:t>动物火车，最后演变成堆人了，压着小朋友了，有点惭愧啊</w:t>
      </w:r>
      <w:r>
        <w:rPr/>
        <w:t>!</w:t>
      </w:r>
      <w:r>
        <w:rPr/>
        <w:t>我一个人的时候都搞不定这些小家伙，吵成一片。</w:t>
      </w:r>
    </w:p>
    <w:p>
      <w:pPr>
        <w:pStyle w:val="Normal"/>
        <w:rPr/>
      </w:pPr>
      <w:r>
        <w:rPr/>
        <w:t>最后一天，上午欧阳老师给另一组玩水果蹲游戏</w:t>
      </w:r>
      <w:r>
        <w:rPr/>
        <w:t>(</w:t>
      </w:r>
      <w:r>
        <w:rPr/>
        <w:t>组织活动时两组，一组太阳组，一组月亮组</w:t>
      </w:r>
      <w:r>
        <w:rPr/>
        <w:t>)</w:t>
      </w:r>
      <w:r>
        <w:rPr/>
        <w:t>，下午我改变教案，玩雨滴游戏，首先让孩子们讨论雨滴的大小，分辨大小雨滴。然后确定声音，得出小雨滴是滴滴滴，大雨滴是滴答滴。当我拿出大雨滴时就说大雨滴，滴答滴。当说小雨滴时说小雨滴，滴滴滴。喊小朋友单独回答</w:t>
      </w:r>
      <w:r>
        <w:rPr/>
        <w:t>/</w:t>
      </w:r>
      <w:r>
        <w:rPr/>
        <w:t>全体回答。最后，让他们讨论雨滴的形状，然后用彩笔画出来。还挺成功的。我们找班主任做评价，她说，从来没有过实习老师能够自己组织起所有的小朋友玩游戏，挺不错的，同时你们主教和助教间配合很好，管理乱跑的孩子。在照顾孩子方面也挺用心的。如果要写学校评价表，一定给你们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开始就讨厌的幼儿园实习在最后一天变得特别美好，突然就有些不舍了…还记得卢小蕾和周靖熙在我的连哄带骗吃光了饭碗里的饭，那种兴奋啊。还记得调皮的蒋沛霖牵着我的手要和我一起做操里的找朋友，一边转圈一边拥抱，那是我拥有的欢乐与难以言语的感动。还记得李珂琦、唐靖衣边说边跺脚：我要尿尿</w:t>
      </w:r>
      <w:r>
        <w:rPr/>
        <w:t>/</w:t>
      </w:r>
      <w:r>
        <w:rPr/>
        <w:t>拉粑粑，我很郁闷为什么我躲着她们还是不找保育阿姨偏找我，唉</w:t>
      </w:r>
      <w:r>
        <w:rPr/>
        <w:t>!</w:t>
      </w:r>
      <w:r>
        <w:rPr/>
        <w:t>星期四，彭仪婷肚子不舒服，十分钟拉了三次肚子，都是拉着我帮她擦的屁股，一股臭味夹着教室的饭香味，让我很无语。还记得跟他们玩游戏，一起整理玩具，给他们讲故事……一周经历了那么多</w:t>
      </w:r>
      <w:r>
        <w:rPr/>
        <w:t>!</w:t>
      </w:r>
      <w:r>
        <w:rPr/>
        <w:t>我想我是个用心生活的人吧，记住每个人，每个瞬间。以后，做一个优秀的幼儿教师，为了孩子的幸福负责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