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总监有什么样的基本职责"/>
      <w:r>
        <w:rPr/>
        <w:t>电商运营总监有什么样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建立公司电商销售部，制定部门制度、人员岗位及考核标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定电商平台营销的战略方式和营销策略，建立完善的线上运营体系和销售渠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电商平台运营管理工作，制定可行性、阶段性的电商运营方案，开发切合用户需求的运营促进方法，保证公司电商项目的顺利运营和效果最大化</w:t>
      </w:r>
      <w:r>
        <w:rPr/>
        <w:t>;</w:t>
      </w:r>
    </w:p>
    <w:p>
      <w:pPr>
        <w:pStyle w:val="Normal"/>
        <w:rPr/>
      </w:pPr>
      <w:r>
        <w:rPr/>
        <w:t>、根据不同电商渠道特点，结合行业及渠道资源，针对性设计不同渠道间的差异化销售策略，制定产品么促销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电商市场整体趋势、竞争对手等情况进行分析以及对网络各项运营指标进行分析和总结，制定合理的运营计划，适时调整竞争策略和营销去渠道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商品的成本、定价、市场销售数据有很深的分析能力，组织分解品牌季度、年度的销售计划、利润目标、销售策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有效计划调配商品，对销售周期、库存运转进行跟踪、评估、分析、保证销售业绩长期稳健增长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电商业务团队建设，不断提升公司核心竞争力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</w:t>
      </w:r>
      <w:r>
        <w:rPr/>
        <w:t>年以上电商运营经验，食品、保健品电商运营优先考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年以上电商团队管理经验，有渠道资源者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能独立领导电商部门运营，完成公司营销目标</w:t>
      </w:r>
      <w:r>
        <w:rPr/>
        <w:t>;</w:t>
      </w:r>
    </w:p>
    <w:p>
      <w:pPr>
        <w:pStyle w:val="Normal"/>
        <w:rPr/>
      </w:pPr>
      <w:r>
        <w:rPr/>
        <w:t>、大专以上学历，如经验丰富可放宽至专科，电子上商务类专业、销售类专业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善于沟通、表达，有强烈的创新意识，认同公司企业文化，愿与公司一起长期稳定发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天猫、京东实操年销售额</w:t>
      </w:r>
      <w:r>
        <w:rPr/>
        <w:t>1</w:t>
      </w:r>
      <w:r>
        <w:rPr/>
        <w:t>千万以上，年龄在</w:t>
      </w:r>
      <w:r>
        <w:rPr/>
        <w:t>35</w:t>
      </w:r>
      <w:r>
        <w:rPr/>
        <w:t>岁以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