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公司向个人租车协议合同"/>
      <w:r>
        <w:rPr/>
        <w:t>新版本公司向个人租车协议合同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