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经济学学习心得范文"/>
      <w:r>
        <w:rPr/>
        <w:t>工程经济学学习心得范文</w:t>
      </w:r>
      <w:bookmarkEnd w:id="0"/>
    </w:p>
    <w:p>
      <w:pPr>
        <w:pStyle w:val="Normal"/>
        <w:rPr/>
      </w:pPr>
      <w:r>
        <w:rPr/>
        <w:t>本来这门课是选修课，班上很少人选，没上课以前我抱一种怀疑的心态，很担心这门课上起来会很枯燥</w:t>
      </w:r>
      <w:r>
        <w:rPr/>
        <w:t>;</w:t>
      </w:r>
      <w:r>
        <w:rPr/>
        <w:t>但是，自从上第一节课之后，这种担心就完全消失了</w:t>
      </w:r>
      <w:r>
        <w:rPr/>
        <w:t>,</w:t>
      </w:r>
      <w:r>
        <w:rPr/>
        <w:t>反而觉得选这门课，特别是选到了贺老师的课绝对选对了，非常值了。因为贺老师上课上的非常好，很多没有选这门课的同学听说贺老师讲课讲得好之后都来听课，而且好多没选课的同学基本上每节课都来听。</w:t>
      </w:r>
    </w:p>
    <w:p>
      <w:pPr>
        <w:pStyle w:val="Normal"/>
        <w:rPr/>
      </w:pPr>
      <w:r>
        <w:rPr/>
        <w:t>有些老师让学生感觉讲得好，是因为他们能把每一个知识点讲的很清楚</w:t>
      </w:r>
      <w:r>
        <w:rPr/>
        <w:t>;</w:t>
      </w:r>
      <w:r>
        <w:rPr/>
        <w:t>有些老师让学生感觉讲得好，是因为他们能把上课气氛活跃起来</w:t>
      </w:r>
      <w:r>
        <w:rPr/>
        <w:t>;</w:t>
      </w:r>
      <w:r>
        <w:rPr/>
        <w:t>有些老师让学生感觉讲得好，是因为他们能在课上讲很多有趣的笑话</w:t>
      </w:r>
      <w:r>
        <w:rPr/>
        <w:t>;</w:t>
      </w:r>
      <w:r>
        <w:rPr/>
        <w:t>有些老师让学生感觉讲得好，是因为他们能够很巧妙的在课堂中间插入讲故事或讲自己的一些亲身经历的时间。但贺老师不同，自从上了贺老师的课，我就觉得贺老师是一个全能型的老师。贺老师上课不仅能使课堂气氛十分活跃，而且还能把每一个知识点用最恰当的比方给说得明明白白，并且配以最形象的表情和动作来讲述每一个知识点。</w:t>
      </w:r>
    </w:p>
    <w:p>
      <w:pPr>
        <w:pStyle w:val="Normal"/>
        <w:rPr/>
      </w:pPr>
      <w:r>
        <w:rPr/>
        <w:t>有很多老师都会讲笑话，而且讲得也不赖，也能使大家哄堂大笑</w:t>
      </w:r>
      <w:r>
        <w:rPr/>
        <w:t>;</w:t>
      </w:r>
      <w:r>
        <w:rPr/>
        <w:t>但贺老师在讲笑话的时候不仅仅只是笑话本身让大家感觉很不错，更重要的是他能够做出恰到好处的表情与之搭配，常常让人觉得回味无穷。比如，贺老师在说自己是学道路专业出身的时候，并不是直接说学道路工程</w:t>
      </w:r>
      <w:r>
        <w:rPr/>
        <w:t>;</w:t>
      </w:r>
      <w:r>
        <w:rPr/>
        <w:t>而是把“公路”换成重庆人常说的“马路”二字，也就是学马路专业，并配以恰当的表情和语气，使全教室哄堂大笑。所以，听贺老师讲课毫无压力，感觉很轻松，而且能够轻松愉快的学到知识。到目前为止，我还没有遇到过像贺老师这么优秀的老师。</w:t>
      </w:r>
    </w:p>
    <w:p>
      <w:pPr>
        <w:pStyle w:val="Normal"/>
        <w:rPr/>
      </w:pPr>
      <w:r>
        <w:rPr/>
        <w:t>当然，学这门课不只是学会了听笑话，也学到了一些生活中的基本常识和理论知识。在课堂上老师举了很多让人听了感觉好笑，但又非常容易理解的容易理解的例子。比如，交税这个问题。其实，没学这门课之前，我也认为没有以多少钱的形式交税就没有承担税务，事实上这样认为是错的。听了贺老师的课之后，才明白，我们自从出生那一刻起衣食住行无处不在交税。很多东西并没有需要你交多少钱的税，但实际上我们也交了税的</w:t>
      </w:r>
      <w:r>
        <w:rPr/>
        <w:t>;</w:t>
      </w:r>
      <w:r>
        <w:rPr/>
        <w:t>比如说，吃一个盖饭，老师给的比喻是“一盘回锅肉八元，税两元”。我们都明白有的东西没让你交税，但实际上我们也是交税了的。事实上好多东西都不会直接找你要税，因为直接收税让人觉得不合情理。就好比汽油涨价，有的人认为汽油涨价关我什么事反正我有没车</w:t>
      </w:r>
      <w:r>
        <w:rPr/>
        <w:t>;</w:t>
      </w:r>
      <w:r>
        <w:rPr/>
        <w:t>但事实上，这是错的，就算没有车，但我们每个人出门都得坐车吧，如果油费涨了，那么车费肯定会涨价，这不就间接的影响到我们每个人了吗</w:t>
      </w:r>
      <w:r>
        <w:rPr/>
        <w:t>?</w:t>
      </w:r>
    </w:p>
    <w:p>
      <w:pPr>
        <w:pStyle w:val="Normal"/>
        <w:rPr/>
      </w:pPr>
      <w:r>
        <w:rPr/>
        <w:t>其中，前面两个章节讲得比较详细，时间也花的比较多，当然概念性的东西也比较多，我从中学到了不少的理论知识。老师在讲这些理论性的知识的时候常常很注重理解它实质性的东西，而每当我们把实质性的东西理解之后，这个问题就很快就理解了。比如，在讲产品的替代关系时，我们都知道产品的替代关系有竞争性替代和互补性替代两种情况。但是，我们在学习的时候不仅只是把它记住了背会了就是了。我们更应该从不同的角度，用更容易让人理解和接受的语言去诠释它。在这里，竞争性替代品我们可以用一个词语来形容就是“同类”产品</w:t>
      </w:r>
      <w:r>
        <w:rPr/>
        <w:t>;</w:t>
      </w:r>
      <w:r>
        <w:rPr/>
        <w:t>而互补性替代品，它们的关系就是相互“依赖”。这样，用简单的词语，从不同的角度看待一个</w:t>
      </w:r>
    </w:p>
    <w:p>
      <w:pPr>
        <w:pStyle w:val="Normal"/>
        <w:rPr/>
      </w:pPr>
      <w:r>
        <w:rPr/>
        <w:t>问题我们就能很清楚的看到事物的本质。当然，这样的学习方法不管是在文科和理工科类的学习中都是实用的，我们只有真正的弄明白了一个事物或者一个原理的基本本质之后，才能够很好的掌握所学的知识。</w:t>
      </w:r>
    </w:p>
    <w:p>
      <w:pPr>
        <w:pStyle w:val="Normal"/>
        <w:rPr/>
      </w:pPr>
      <w:r>
        <w:rPr/>
        <w:t>我非常赞同贺老师的教学方式就是，要求学生把基本概念弄明白，而不是一再的强调死记硬背，因为背下来的东西是会忘记的，而当自己真正理解了之后就会很清楚，也不会很轻易的忘记的。比如，贺老师出的考题不会出现套用很复杂的计算公式的计算题，因为记公式往往记得慢而忘得快，而我们真正要用的时候完全可以查阅资料和书籍，没有必要记一大堆计算公式。所以，记公式完全是消磨人的精力和时间，让人感觉记起来很痛苦而没有一点好处。</w:t>
      </w:r>
    </w:p>
    <w:p>
      <w:pPr>
        <w:pStyle w:val="Normal"/>
        <w:rPr/>
      </w:pPr>
      <w:r>
        <w:rPr/>
        <w:t>我也非常赞同贺老师关于灵活性简答题的观点，因为只有灵活性的没有固定答案的题才能考出学生不同的独特的见解和观点。像那种具有一条一条的标准答案的简答题无非不过就是需要记忆的东西，记住了就考万事大吉了。而灵活性的题目在于学生必须理解它，并发表自己的观点和想法。</w:t>
      </w:r>
    </w:p>
    <w:p>
      <w:pPr>
        <w:pStyle w:val="Normal"/>
        <w:widowControl/>
        <w:bidi w:val="0"/>
        <w:spacing w:before="180" w:after="180"/>
        <w:jc w:val="left"/>
        <w:rPr/>
      </w:pPr>
      <w:r>
        <w:rPr/>
        <w:t>在上课的中，我发现老师有时候好像在赶进度，有的时候没有笑话而全是理论知识。其实，依我个人的听课情况，一直讲理论知识接受的效果不是很好，还是中间有娱乐的笑话感觉课堂气氛要活跃些</w:t>
      </w:r>
      <w:r>
        <w:rPr/>
        <w:t>;</w:t>
      </w:r>
      <w:r>
        <w:rPr/>
        <w:t>如果一直讲理论知识则听的时间太长容易疲惫，接受的效果也不是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