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聊天陌生人打招呼用语"/>
      <w:r>
        <w:rPr/>
        <w:t>聊天陌生人打招呼用语</w:t>
      </w:r>
      <w:bookmarkEnd w:id="0"/>
    </w:p>
    <w:p>
      <w:pPr>
        <w:pStyle w:val="Normal"/>
        <w:rPr/>
      </w:pPr>
      <w:r>
        <w:rPr/>
        <w:t>1.</w:t>
      </w:r>
      <w:r>
        <w:rPr/>
        <w:t>哥们，近来在哪发财呢</w:t>
      </w:r>
      <w:r>
        <w:rPr/>
        <w:t>?</w:t>
      </w:r>
      <w:r>
        <w:rPr/>
        <w:t>记得发工资时勿忘我，开奔驰时勿忘我，吃大餐时勿忘我，想旅游时勿忘我，还有一点要补充，外出找美女时，记得叫上我哦。</w:t>
      </w:r>
    </w:p>
    <w:p>
      <w:pPr>
        <w:pStyle w:val="Normal"/>
        <w:rPr/>
      </w:pPr>
      <w:r>
        <w:rPr/>
        <w:t>2.</w:t>
      </w:r>
      <w:r>
        <w:rPr/>
        <w:t>理发师给老王刮脸时刮出好几个血口子，临走时，老王向理发师要了杯水，喝了一口，不停地摇头，理发师：你牙疼</w:t>
      </w:r>
      <w:r>
        <w:rPr/>
        <w:t>?</w:t>
      </w:r>
      <w:r>
        <w:rPr/>
        <w:t>老王：我只是想试试腮帮子漏没漏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阿</w:t>
      </w:r>
      <w:r>
        <w:rPr/>
        <w:t>Q</w:t>
      </w:r>
      <w:r>
        <w:rPr/>
        <w:t>夫妇在信箱里发现两张音乐会入场券和一张便条。上写：猜猜，谁送的</w:t>
      </w:r>
      <w:r>
        <w:rPr/>
        <w:t>?</w:t>
      </w:r>
      <w:r>
        <w:rPr/>
        <w:t>他俩听完音乐会回家，发现屋里被洗劫一空。衣柜上留张便条：猜出来了吧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有一位病人来找精神科医师，病人：我一直觉得我是一只鸟。医生：喔，那很严重喔，从什么时候开始的。病人：从我还是一只小小鸟的时候。</w:t>
      </w:r>
    </w:p>
    <w:p>
      <w:pPr>
        <w:pStyle w:val="Normal"/>
        <w:rPr/>
      </w:pPr>
      <w:r>
        <w:rPr/>
        <w:t>5.</w:t>
      </w:r>
      <w:r>
        <w:rPr/>
        <w:t>青青河边草，茄子炒辣椒，一个菜不够呀，再来盘土豆丝。青青河边草，西红柿加黄瓜，都是大青菜呀，加个小鸡蘑菇。这些菜真不错呀，真不错。</w:t>
      </w:r>
    </w:p>
    <w:p>
      <w:pPr>
        <w:pStyle w:val="Normal"/>
        <w:rPr/>
      </w:pPr>
      <w:r>
        <w:rPr/>
        <w:t>6.</w:t>
      </w:r>
      <w:r>
        <w:rPr/>
        <w:t>搞笑版《小毛驴》我有一只小毛驴从来也不骑，有一天心血来潮，毛驴骑着我去赶集，手里拿着皮鞭，我心里正得意，不知怎么噼啪鞭子抽裂我一身皮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香烟爱上了手指，而手指却把香烟让给了嘴唇，香烟亲吻着嘴唇却把内心送给了肺，肺以为得到了香烟的内心却不知伤害了自己</w:t>
      </w:r>
      <w:r>
        <w:rPr/>
        <w:t>!</w:t>
      </w:r>
      <w:r>
        <w:rPr/>
        <w:t>是手指的背板成就了烟的多情，还是嘴唇的贪婪促成了肺的伤心呐</w:t>
      </w:r>
      <w:r>
        <w:rPr/>
        <w:t>?</w:t>
      </w:r>
    </w:p>
    <w:p>
      <w:pPr>
        <w:pStyle w:val="Normal"/>
        <w:rPr/>
      </w:pPr>
      <w:r>
        <w:rPr/>
        <w:t>8.</w:t>
      </w:r>
      <w:r>
        <w:rPr/>
        <w:t>本短信语言彪悍，感情泛滥，思念漫漫，悄无声息间，迷倒</w:t>
      </w:r>
      <w:r>
        <w:rPr/>
        <w:t>fans</w:t>
      </w:r>
      <w:r>
        <w:rPr/>
        <w:t>百万，在情谊界冲锋陷难，当之无愧是短信的模范，收到后要立即感动，否则就跟你翻脸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现在流行给力一词，何为给力</w:t>
      </w:r>
      <w:r>
        <w:rPr/>
        <w:t>?</w:t>
      </w:r>
      <w:r>
        <w:rPr/>
        <w:t>牛顿第一定律：不给力就不停或不动</w:t>
      </w:r>
      <w:r>
        <w:rPr/>
        <w:t>;</w:t>
      </w:r>
      <w:r>
        <w:rPr/>
        <w:t>牛顿第二定律：给力就加速</w:t>
      </w:r>
      <w:r>
        <w:rPr/>
        <w:t>;</w:t>
      </w:r>
      <w:r>
        <w:rPr/>
        <w:t>牛顿第三定律：我给你力你也要给我力，什么最给力</w:t>
      </w:r>
      <w:r>
        <w:rPr/>
        <w:t>?</w:t>
      </w:r>
      <w:r>
        <w:rPr/>
        <w:t>转发</w:t>
      </w:r>
    </w:p>
    <w:p>
      <w:pPr>
        <w:pStyle w:val="Normal"/>
        <w:rPr/>
      </w:pPr>
      <w:r>
        <w:rPr/>
        <w:t>10.“nHZ!HSOM</w:t>
      </w:r>
      <w:r>
        <w:rPr/>
        <w:t>，”看得明白吗</w:t>
      </w:r>
      <w:r>
        <w:rPr/>
        <w:t>?</w:t>
      </w:r>
      <w:r>
        <w:rPr/>
        <w:t>就知道你看不懂了。提示：拼音。还看不懂啊</w:t>
      </w:r>
      <w:r>
        <w:rPr/>
        <w:t>?</w:t>
      </w:r>
      <w:r>
        <w:rPr/>
        <w:t>你单纯也要有个限度吧</w:t>
      </w:r>
      <w:r>
        <w:rPr/>
        <w:t>!</w:t>
      </w:r>
      <w:r>
        <w:rPr/>
        <w:t>把手机倒过来用拼音读一下啊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记者：两月前评论该片看着看着就睡着了，现在不仅票房好销售也好。你对此怎么看</w:t>
      </w:r>
      <w:r>
        <w:rPr/>
        <w:t>?</w:t>
      </w:r>
      <w:r>
        <w:rPr/>
        <w:t>影评家：一个可能的解释是全国的失眠患者反复观看了该片并决定收藏它</w:t>
      </w:r>
    </w:p>
    <w:p>
      <w:pPr>
        <w:pStyle w:val="Normal"/>
        <w:rPr/>
      </w:pPr>
      <w:r>
        <w:rPr/>
        <w:t>12.</w:t>
      </w:r>
      <w:r>
        <w:rPr/>
        <w:t>马路边一墙角上写着“不准随地大小便，违者罚款”可是还有人不听，在那里大小便。过了几天，换字后就没人在那里大小便了“严禁随地大小便，违者罚款”</w:t>
      </w:r>
    </w:p>
    <w:p>
      <w:pPr>
        <w:pStyle w:val="Normal"/>
        <w:rPr/>
      </w:pPr>
      <w:r>
        <w:rPr/>
        <w:t>13.</w:t>
      </w:r>
      <w:r>
        <w:rPr/>
        <w:t>一个老外在中餐馆内独自吃火锅。他首先生吞掉所有的菜，然后喝火锅里的汤，吃得津津有味，最后对服务员说：这道菜不错，与我们的西餐十分相似。</w:t>
      </w:r>
    </w:p>
    <w:p>
      <w:pPr>
        <w:pStyle w:val="Normal"/>
        <w:rPr/>
      </w:pPr>
      <w:r>
        <w:rPr/>
        <w:t>14.</w:t>
      </w:r>
      <w:r>
        <w:rPr/>
        <w:t>秋风打着旋在九月九的天空盘旋，你摇晃着脑袋在九月九的凉爽下看着天。雨丝密密的下着。我就站在你身后窃笑着。还看啥</w:t>
      </w:r>
      <w:r>
        <w:rPr/>
        <w:t>?</w:t>
      </w:r>
      <w:r>
        <w:rPr/>
        <w:t>快把你的祝福给我。笨蛋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我不想感叹世事变迁，也不想静待成长的未知。在我们走过的路上，我学会了坚强和独立。没我的日子，你要照顾好自己，天冷了，别再把袜子当手绢用了。</w:t>
      </w:r>
    </w:p>
    <w:p>
      <w:pPr>
        <w:pStyle w:val="Normal"/>
        <w:rPr/>
      </w:pPr>
      <w:r>
        <w:rPr/>
        <w:t>16.</w:t>
      </w:r>
      <w:r>
        <w:rPr/>
        <w:t>茫茫人海中，为你怦然心动，你好像不在意的表情，却让我隐隐作痛，你的漠然让我不敢表明心迹，可我却不能自拔，现在我要你明白…你踩着我的脚啦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听说你没有短信功能，所以发这条短信实验。如你收到，证实有短信功能并是我的短信，请给我回复</w:t>
      </w:r>
      <w:r>
        <w:rPr/>
        <w:t>;</w:t>
      </w:r>
      <w:r>
        <w:rPr/>
        <w:t>我有了，是你的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你安静地躺在床上，散发出诱人的芬芳，柔软的肌肤，诱人的感觉，令我心跳加速。我兴奋地走向你，卧在你身上，深情地对你说，我喜欢你…我的床单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如果醒着，就一直醒</w:t>
      </w:r>
      <w:r>
        <w:rPr/>
        <w:t>;</w:t>
      </w:r>
      <w:r>
        <w:rPr/>
        <w:t>如果睡着，就继续睡。如果散步，就该放松</w:t>
      </w:r>
      <w:r>
        <w:rPr/>
        <w:t>;</w:t>
      </w:r>
      <w:r>
        <w:rPr/>
        <w:t>如果赛跑，就尽全力。做事专心致志，目标始终如一，坚持不懈才能创造奇迹。加油朋友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深秋，落叶随风飘舞</w:t>
      </w:r>
      <w:r>
        <w:rPr/>
        <w:t>;</w:t>
      </w:r>
      <w:r>
        <w:rPr/>
        <w:t>寒风，让人略感忧伤。看着你走在风中瑟瑟发抖，我真的心疼了，走到你身边羞涩地脱下外套送给你：拿去洗了吧，做点事就暖和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