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最新导游词开场白"/>
      <w:r>
        <w:rPr/>
        <w:t>黑龙江最新导游词开场白</w:t>
      </w:r>
      <w:bookmarkEnd w:id="0"/>
    </w:p>
    <w:p>
      <w:pPr>
        <w:pStyle w:val="Normal"/>
        <w:rPr/>
      </w:pPr>
      <w:r>
        <w:rPr/>
        <w:t>桃山风景名胜区位于黑龙江省中部，红松的故乡—大兴安岭的西坡南麓，松嫩平原北际，呼蓝河上游源头，是伊春市的西南门户。风景区所处的桃山林业局，东与朗乡林业局接壤，南临通河林业局，西与双丰林业局相邻，北靠铁力林业局。</w:t>
      </w:r>
    </w:p>
    <w:p>
      <w:pPr>
        <w:pStyle w:val="Normal"/>
        <w:rPr/>
      </w:pPr>
      <w:r>
        <w:rPr/>
        <w:t>地理坐标：东经</w:t>
      </w:r>
      <w:r>
        <w:rPr/>
        <w:t>128°04'——128°42'</w:t>
      </w:r>
      <w:r>
        <w:rPr/>
        <w:t>，北纬</w:t>
      </w:r>
      <w:r>
        <w:rPr/>
        <w:t>46°40'——47°11'</w:t>
      </w:r>
      <w:r>
        <w:rPr/>
        <w:t>。境内自西向东有绥佳线国铁穿过，风景区有国铁桃山站接送旅客。铁路、公路交通方便，四通八达。两条国防公路贯穿本区，一处经铁力市可直达伊春市，出境南岔可直达佳木斯市，两条国防公路西行可直达省会哈尔滨。</w:t>
      </w:r>
    </w:p>
    <w:p>
      <w:pPr>
        <w:pStyle w:val="Normal"/>
        <w:rPr/>
      </w:pPr>
      <w:r>
        <w:rPr/>
        <w:t>地质地貌</w:t>
      </w:r>
    </w:p>
    <w:p>
      <w:pPr>
        <w:pStyle w:val="Normal"/>
        <w:rPr/>
      </w:pPr>
      <w:r>
        <w:rPr/>
        <w:t>风景区境内地貌骨架为上古生代海西宁运动华西里隆起褶皱构造带，由花岗岩、玄武岩构成。成土母质主要是花岗岩的风化物。山土母质一般较粗，主要是残积或被积母质</w:t>
      </w:r>
      <w:r>
        <w:rPr/>
        <w:t>;</w:t>
      </w:r>
      <w:r>
        <w:rPr/>
        <w:t>含石块或砂质，陡坡上的粗粒花岗岩，长形成粗骨石质母质</w:t>
      </w:r>
      <w:r>
        <w:rPr/>
        <w:t>;</w:t>
      </w:r>
      <w:r>
        <w:rPr/>
        <w:t>河岸洼地和沟谷阶地是冲积或淤积的沉淀物，含有卵石的沙土层或混有沙质的重壤粘土、母质。桃山风景名胜区属小兴安岭西坡南部低山丘陵地带，地貌成起伏波状，整个地貌为丘陵低山区。</w:t>
      </w:r>
    </w:p>
    <w:p>
      <w:pPr>
        <w:pStyle w:val="Normal"/>
        <w:rPr/>
      </w:pPr>
      <w:r>
        <w:rPr/>
        <w:t>气候资源</w:t>
      </w:r>
    </w:p>
    <w:p>
      <w:pPr>
        <w:pStyle w:val="Normal"/>
        <w:rPr/>
      </w:pPr>
      <w:r>
        <w:rPr/>
        <w:t>风景区地处北温带，属温带大陆性季风气候，司机气温变化较大。年平均气温为</w:t>
      </w:r>
      <w:r>
        <w:rPr/>
        <w:t>1.10C</w:t>
      </w:r>
      <w:r>
        <w:rPr/>
        <w:t>。最冷约为</w:t>
      </w:r>
      <w:r>
        <w:rPr/>
        <w:t>1</w:t>
      </w:r>
      <w:r>
        <w:rPr/>
        <w:t>月，平均气温为</w:t>
      </w:r>
      <w:r>
        <w:rPr/>
        <w:t>-23.30C</w:t>
      </w:r>
      <w:r>
        <w:rPr/>
        <w:t>，最低气温为</w:t>
      </w:r>
      <w:r>
        <w:rPr/>
        <w:t>-42.6C</w:t>
      </w:r>
      <w:r>
        <w:rPr/>
        <w:t>，皆因西伯利亚强寒流侵袭所致。最热月</w:t>
      </w:r>
      <w:r>
        <w:rPr/>
        <w:t>7</w:t>
      </w:r>
      <w:r>
        <w:rPr/>
        <w:t>月，平均气温</w:t>
      </w:r>
      <w:r>
        <w:rPr/>
        <w:t>21.10C</w:t>
      </w:r>
      <w:r>
        <w:rPr/>
        <w:t>，最高气温为</w:t>
      </w:r>
      <w:r>
        <w:rPr/>
        <w:t>320C</w:t>
      </w:r>
      <w:r>
        <w:rPr/>
        <w:t>。全年无霜期</w:t>
      </w:r>
      <w:r>
        <w:rPr/>
        <w:t>113</w:t>
      </w:r>
      <w:r>
        <w:rPr/>
        <w:t>天。</w:t>
      </w:r>
    </w:p>
    <w:p>
      <w:pPr>
        <w:pStyle w:val="Normal"/>
        <w:rPr/>
      </w:pPr>
      <w:r>
        <w:rPr/>
        <w:t>水文特征</w:t>
      </w:r>
    </w:p>
    <w:p>
      <w:pPr>
        <w:pStyle w:val="Normal"/>
        <w:rPr/>
      </w:pPr>
      <w:r>
        <w:rPr/>
        <w:t>全年降雨量为</w:t>
      </w:r>
      <w:r>
        <w:rPr/>
        <w:t>664</w:t>
      </w:r>
      <w:r>
        <w:rPr/>
        <w:t>毫米，</w:t>
      </w:r>
      <w:r>
        <w:rPr/>
        <w:t>6-9</w:t>
      </w:r>
      <w:r>
        <w:rPr/>
        <w:t>月降雨占全年的</w:t>
      </w:r>
      <w:r>
        <w:rPr/>
        <w:t>77%</w:t>
      </w:r>
      <w:r>
        <w:rPr/>
        <w:t>，最多年份降雨曾达</w:t>
      </w:r>
      <w:r>
        <w:rPr/>
        <w:t>876</w:t>
      </w:r>
      <w:r>
        <w:rPr/>
        <w:t>毫米。境内地表水主要靠降水形成，其特点是径流大，年度分布不均。从流量上看，水量丰富，但是由于年内水量部俊和无径流调解工程，直接可利用的水量，只占全年径流量的</w:t>
      </w:r>
      <w:r>
        <w:rPr/>
        <w:t>2-4%</w:t>
      </w:r>
      <w:r>
        <w:rPr/>
        <w:t>。风景区处松花江支流呼兰河上游发源地带，全境河流均为松花江支流水系。主要河流有呼兰河、白河、柳河、喇叭河、小东沟河等。河流总延长</w:t>
      </w:r>
      <w:r>
        <w:rPr/>
        <w:t>510</w:t>
      </w:r>
      <w:r>
        <w:rPr/>
        <w:t>公里，可利用水资源达</w:t>
      </w:r>
      <w:r>
        <w:rPr/>
        <w:t>5</w:t>
      </w:r>
      <w:r>
        <w:rPr/>
        <w:t>亿吨。</w:t>
      </w:r>
    </w:p>
    <w:p>
      <w:pPr>
        <w:pStyle w:val="Normal"/>
        <w:rPr/>
      </w:pPr>
      <w:r>
        <w:rPr/>
        <w:t>土壤</w:t>
      </w:r>
    </w:p>
    <w:p>
      <w:pPr>
        <w:pStyle w:val="Normal"/>
        <w:rPr/>
      </w:pPr>
      <w:r>
        <w:rPr/>
        <w:t>风景区境内主要有</w:t>
      </w:r>
      <w:r>
        <w:rPr/>
        <w:t>5</w:t>
      </w:r>
      <w:r>
        <w:rPr/>
        <w:t>个土类，即：暗棕壤、草甸土、沼泽土、泥炭土、白浆土。其中暗棕壤分布最广，在海拔</w:t>
      </w:r>
      <w:r>
        <w:rPr/>
        <w:t>250-1429</w:t>
      </w:r>
      <w:r>
        <w:rPr/>
        <w:t>米范围内的山之上、中、下部的各个坡向均有分布。草甸土祝愿分布在沟谷边缘，河岸阶地和山间低地处，海拔高程为</w:t>
      </w:r>
      <w:r>
        <w:rPr/>
        <w:t>227-395</w:t>
      </w:r>
      <w:r>
        <w:rPr/>
        <w:t>米的范围内。而沼泽土、泥炭土主要分布在海拔高</w:t>
      </w:r>
      <w:r>
        <w:rPr/>
        <w:t>210-380</w:t>
      </w:r>
      <w:r>
        <w:rPr/>
        <w:t>米的河流两岸低洼积水的地带</w:t>
      </w:r>
      <w:r>
        <w:rPr/>
        <w:t>;</w:t>
      </w:r>
      <w:r>
        <w:rPr/>
        <w:t>白浆土分布于漫岗缓坡草地处。</w:t>
      </w:r>
    </w:p>
    <w:p>
      <w:pPr>
        <w:pStyle w:val="Normal"/>
        <w:rPr/>
      </w:pPr>
      <w:r>
        <w:rPr/>
        <w:t>植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景区内的地带性植被为红松阔叶林，主要组成以红松为主，半生多种温性阔叶树种，多达</w:t>
      </w:r>
      <w:r>
        <w:rPr/>
        <w:t>10</w:t>
      </w:r>
      <w:r>
        <w:rPr/>
        <w:t>余种，其中一些第三纪孑遗种，如：水曲柳、黄檗、核桃楸等</w:t>
      </w:r>
      <w:r>
        <w:rPr/>
        <w:t>;</w:t>
      </w:r>
      <w:r>
        <w:rPr/>
        <w:t>林内藤本植物如山葡萄、北五味子、狗枣、猕猴桃等，呈温带针阔叶混交林具有亚热带景色，同时还伴生一些“欧亚针叶林区”的寒温带针阔叶混交林，既有南方</w:t>
      </w:r>
      <w:r>
        <w:rPr/>
        <w:t>(</w:t>
      </w:r>
      <w:r>
        <w:rPr/>
        <w:t>亚热带</w:t>
      </w:r>
      <w:r>
        <w:rPr/>
        <w:t>)</w:t>
      </w:r>
      <w:r>
        <w:rPr/>
        <w:t>景色，又有北方</w:t>
      </w:r>
      <w:r>
        <w:rPr/>
        <w:t>(</w:t>
      </w:r>
      <w:r>
        <w:rPr/>
        <w:t>寒温带</w:t>
      </w:r>
      <w:r>
        <w:rPr/>
        <w:t>)</w:t>
      </w:r>
      <w:r>
        <w:rPr/>
        <w:t>植物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