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莫愁湖的导游词"/>
      <w:r>
        <w:rPr/>
        <w:t>南京莫愁湖的导游词</w:t>
      </w:r>
      <w:bookmarkEnd w:id="0"/>
    </w:p>
    <w:p>
      <w:pPr>
        <w:pStyle w:val="Normal"/>
        <w:rPr/>
      </w:pPr>
      <w:r>
        <w:rPr/>
        <w:t>尊敬的各位游客，大家好。</w:t>
      </w:r>
    </w:p>
    <w:p>
      <w:pPr>
        <w:pStyle w:val="Normal"/>
        <w:rPr/>
      </w:pPr>
      <w:r>
        <w:rPr/>
        <w:t>现在我们将去游览的是位于南京城西的一处名胜古迹——莫愁湖。莫愁湖位于南京西郊的水西门外，总面积约</w:t>
      </w:r>
      <w:r>
        <w:rPr/>
        <w:t>700</w:t>
      </w:r>
      <w:r>
        <w:rPr/>
        <w:t>多亩，其中陆地面积为</w:t>
      </w:r>
      <w:r>
        <w:rPr/>
        <w:t>200</w:t>
      </w:r>
      <w:r>
        <w:rPr/>
        <w:t>多亩，水面约占四分之三。全国碧水盈盈、柳树成行，亭台楼阁点缀其间，是一派典型的江南水乡景色。古代的莫愁湖曾享有“金陵第一名胜”的美誉，清代著名诗人袁枚曾以“欲将西子西湖比，难向烟波判是非。但觉西湖输一著，江帆云外拍天飞”的诗句，对莫愁湖大加赞美。</w:t>
      </w:r>
    </w:p>
    <w:p>
      <w:pPr>
        <w:pStyle w:val="Normal"/>
        <w:rPr/>
      </w:pPr>
      <w:r>
        <w:rPr/>
        <w:t>现在的莫愁湖园内主要有胜棋楼、郁金堂、赏荷亭、水谢、露天舞台等胜迹，及新塑造的莫愁女塑像，湖的南岸还有粤军殉难烈士墓。</w:t>
      </w:r>
    </w:p>
    <w:p>
      <w:pPr>
        <w:pStyle w:val="Normal"/>
        <w:rPr/>
      </w:pPr>
      <w:r>
        <w:rPr/>
        <w:t>莫愁湖名称来历：石城湖—莫愁湖</w:t>
      </w:r>
    </w:p>
    <w:p>
      <w:pPr>
        <w:pStyle w:val="Normal"/>
        <w:rPr/>
      </w:pPr>
      <w:r>
        <w:rPr/>
        <w:t>莫愁湖，原名“石城湖”。六朝以前，这里是长江和秦淮河下游的汇合处，两水相聚，逐渐积成沙滩。随着长江西移，沙滩逐渐扩展，秦淮河出口处也随着向西北方即今三汉河一带推移，于是在这里就留下了一些湖泊和池塘。莫愁湖就是处于当时秦淮河和长江交汇处废河道上的一处小湖泊，因当年紧挨石头城，所以称作石城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愁湖名称的出现始于北宋。据当时的记载：“莫愁湖在三门外，昔有妓卢莫愁家此，故名。”相传南朝宋、齐时，有一名叫莫愁的洛阳女子，生得美丽、聪慧、善良，与父亲相依为命。几岁那年，父亲不幸去世，因家境贫困，无钱葬父，为换取葬父费用，卖身给建康</w:t>
      </w:r>
      <w:r>
        <w:rPr/>
        <w:t>(</w:t>
      </w:r>
      <w:r>
        <w:rPr/>
        <w:t>今南京</w:t>
      </w:r>
      <w:r>
        <w:rPr/>
        <w:t>)</w:t>
      </w:r>
      <w:r>
        <w:rPr/>
        <w:t>的一生意人卢员外作了儿媳，居住在石城湖畔。莫愁女好施乐善，长得又标致。有一次，梁武帝路过卢员外的家门口见到莫愁女，便起了邪念，先把其夫征去当兵，再下旨选莫愁女进宫。莫愁女宁死不从，投江自尽。人们为怀念这位美丽善良的莫愁女，就将石城湖改名为“莫愁湖”。庭院水池中的莫愁女雕像就是根据这一美丽的传说来塑造的，表达了古代劳动人民在那“莫愁”不能愁的时代对“莫愁女”的同情和赞美，寄托了人们对美好生活的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