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泸定海螺沟导游词"/>
      <w:r>
        <w:rPr/>
        <w:t>四川泸定海螺沟导游词</w:t>
      </w:r>
      <w:bookmarkEnd w:id="0"/>
    </w:p>
    <w:p>
      <w:pPr>
        <w:pStyle w:val="Normal"/>
        <w:rPr/>
      </w:pPr>
      <w:r>
        <w:rPr/>
        <w:t>同时，也是“温泉之乡”，水温在</w:t>
      </w:r>
      <w:r>
        <w:rPr/>
        <w:t>40-60℃</w:t>
      </w:r>
      <w:r>
        <w:rPr/>
        <w:t>，游人可在这里小船坞温泉澡。海螺沟年平均温度</w:t>
      </w:r>
      <w:r>
        <w:rPr/>
        <w:t>10-15℃</w:t>
      </w:r>
      <w:r>
        <w:rPr/>
        <w:t>，冬季最低温度零下</w:t>
      </w:r>
      <w:r>
        <w:rPr/>
        <w:t>2-5℃</w:t>
      </w:r>
      <w:r>
        <w:rPr/>
        <w:t>，素有“一日四时景，十里不同天”之说。</w:t>
      </w:r>
    </w:p>
    <w:p>
      <w:pPr>
        <w:pStyle w:val="Normal"/>
        <w:rPr/>
      </w:pPr>
      <w:r>
        <w:rPr/>
        <w:t>雪城温泉属大流量热矿泉，日流量</w:t>
      </w:r>
      <w:r>
        <w:rPr/>
        <w:t>8900</w:t>
      </w:r>
      <w:r>
        <w:rPr/>
        <w:t>吨。温泉分别位于海拔</w:t>
      </w:r>
      <w:r>
        <w:rPr/>
        <w:t>2600M</w:t>
      </w:r>
      <w:r>
        <w:rPr/>
        <w:t>、</w:t>
      </w:r>
      <w:r>
        <w:rPr/>
        <w:t>1900M</w:t>
      </w:r>
      <w:r>
        <w:rPr/>
        <w:t>和</w:t>
      </w:r>
      <w:r>
        <w:rPr/>
        <w:t>1500M</w:t>
      </w:r>
      <w:r>
        <w:rPr/>
        <w:t>，出水口最高温度</w:t>
      </w:r>
      <w:r>
        <w:rPr/>
        <w:t>92</w:t>
      </w:r>
      <w:r>
        <w:rPr/>
        <w:t>度。</w:t>
      </w:r>
    </w:p>
    <w:p>
      <w:pPr>
        <w:pStyle w:val="Normal"/>
        <w:rPr/>
      </w:pPr>
      <w:r>
        <w:rPr/>
        <w:t>海螺沟原始森林面积达</w:t>
      </w:r>
      <w:r>
        <w:rPr/>
        <w:t>70</w:t>
      </w:r>
      <w:r>
        <w:rPr/>
        <w:t>多平方公里，是我国古老与原始生物物种保存最多的地区之一。各种野生观赏植物争奇斗艳，将海螺沟装点成五彩缤纷的世界。同时海螺沟也是世界众多珍稀动物的栖息地。</w:t>
      </w:r>
    </w:p>
    <w:p>
      <w:pPr>
        <w:pStyle w:val="Normal"/>
        <w:rPr/>
      </w:pPr>
      <w:r>
        <w:rPr/>
        <w:t>海螺沟冰川森林公园位于贡嘎山东坡，距成都</w:t>
      </w:r>
      <w:r>
        <w:rPr/>
        <w:t>282</w:t>
      </w:r>
      <w:r>
        <w:rPr/>
        <w:t>公里，总面积</w:t>
      </w:r>
      <w:r>
        <w:rPr/>
        <w:t>197</w:t>
      </w:r>
      <w:r>
        <w:rPr/>
        <w:t>平方公里，是一处融低海拔海洋性现代冰川、温泉、雪山、原始森林以及古冰碛湖为一体的大型综合性风景区。它是国家级重点风景名胜区———贡嘎山风景名胜区的重要组成部分，是</w:t>
      </w:r>
      <w:r>
        <w:rPr/>
        <w:t>21</w:t>
      </w:r>
      <w:r>
        <w:rPr/>
        <w:t>世纪中国最具吸引力的旅游胜地。</w:t>
      </w:r>
    </w:p>
    <w:p>
      <w:pPr>
        <w:pStyle w:val="Normal"/>
        <w:rPr/>
      </w:pPr>
      <w:r>
        <w:rPr/>
        <w:t>海螺沟冰川森林公园是贡嘎山风景名胜区的主景区，经国家批准为国家级风景名胜区，国家</w:t>
      </w:r>
      <w:r>
        <w:rPr/>
        <w:t>AAAA</w:t>
      </w:r>
      <w:r>
        <w:rPr/>
        <w:t>级景区，国家地质公园、国家级冰川森林公园和国家级自然保护区。海螺沟冰川森林公园位于泸定县境内贡嘎山东坡的冰蚀河谷，总面积</w:t>
      </w:r>
      <w:r>
        <w:rPr/>
        <w:t>197</w:t>
      </w:r>
      <w:r>
        <w:rPr/>
        <w:t>平方公里。距泸定县城</w:t>
      </w:r>
      <w:r>
        <w:rPr/>
        <w:t>52</w:t>
      </w:r>
      <w:r>
        <w:rPr/>
        <w:t>公里，距康定</w:t>
      </w:r>
      <w:r>
        <w:rPr/>
        <w:t>72</w:t>
      </w:r>
      <w:r>
        <w:rPr/>
        <w:t>公里。</w:t>
      </w:r>
    </w:p>
    <w:p>
      <w:pPr>
        <w:pStyle w:val="Normal"/>
        <w:rPr/>
      </w:pPr>
      <w:r>
        <w:rPr/>
        <w:t>贡嘎山海螺沟冰川是目前世界上已发现的为数极少的一年四季均可身临其境的低纬度、低海拔现代冰川之一。在我国境内，海螺沟是距大城市最近</w:t>
      </w:r>
      <w:r>
        <w:rPr/>
        <w:t>(</w:t>
      </w:r>
      <w:r>
        <w:rPr/>
        <w:t>距成都</w:t>
      </w:r>
      <w:r>
        <w:rPr/>
        <w:t>282</w:t>
      </w:r>
      <w:r>
        <w:rPr/>
        <w:t>公里</w:t>
      </w:r>
      <w:r>
        <w:rPr/>
        <w:t>)</w:t>
      </w:r>
      <w:r>
        <w:rPr/>
        <w:t>、最容易进入的低海拔海洋性现代冰川，它成为人们欣赏大自然奇观、了解冰川知识的理想场所。海螺沟冰川是亚洲最东的低海拔现代海洋性冰川，冰川舌前端海拔仅</w:t>
      </w:r>
      <w:r>
        <w:rPr/>
        <w:t>2850</w:t>
      </w:r>
      <w:r>
        <w:rPr/>
        <w:t>米。其大冰瀑布高</w:t>
      </w:r>
      <w:r>
        <w:rPr/>
        <w:t>1080</w:t>
      </w:r>
      <w:r>
        <w:rPr/>
        <w:t>米，宽</w:t>
      </w:r>
      <w:r>
        <w:rPr/>
        <w:t>500-1100</w:t>
      </w:r>
      <w:r>
        <w:rPr/>
        <w:t>米，是我国至今发现的最高最大的冰瀑布，是著名的黄果树瀑布的十五倍。沟内蕴藏有大流量沸热温冷矿泉，大面积原始森林和特高的冰蚀峰，大量的珍稀动植物资源，金山，银山交相辉映，蔚为壮观。</w:t>
      </w:r>
    </w:p>
    <w:p>
      <w:pPr>
        <w:pStyle w:val="Normal"/>
        <w:widowControl/>
        <w:bidi w:val="0"/>
        <w:spacing w:before="180" w:after="180"/>
        <w:jc w:val="left"/>
        <w:rPr/>
      </w:pPr>
      <w:r>
        <w:rPr/>
        <w:t>海螺沟冰川森林公园融冰川、原始森林、珍稀动植物、温泉、瀑布、于一沟，构成了壮丽独特的景观，具有知识性、趣味性、惊险性、娱乐性等特色而又有别于我国和世界各国其他著名风景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