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高等学校招生全国统一考试数学模拟测试及答案解析"/>
      <w:r>
        <w:rPr/>
        <w:t>2020</w:t>
      </w:r>
      <w:r>
        <w:rPr/>
        <w:t>年普通高等学校招生全国统一考试数学模拟测试及答案解析</w:t>
      </w:r>
      <w:bookmarkEnd w:id="0"/>
    </w:p>
    <w:p>
      <w:pPr>
        <w:pStyle w:val="Heading1"/>
        <w:rPr/>
      </w:pPr>
      <w:hyperlink r:id="rId2">
        <w:bookmarkStart w:id="1" w:name="9z4nw"/>
        <w:r>
          <w:rPr>
            <w:rStyle w:val="Link"/>
          </w:rPr>
          <w:t>2020</w:t>
        </w:r>
        <w:r>
          <w:rPr>
            <w:rStyle w:val="Link"/>
          </w:rPr>
          <w:t>高考文科数学模拟试题</w:t>
        </w:r>
      </w:hyperlink>
      <w:bookmarkEnd w:id="1"/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00</w:t>
      </w:r>
      <w:r>
        <w:rPr/>
        <w:t>所名校文科数学模拟卷及答案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00</w:t>
      </w:r>
      <w:r>
        <w:rPr/>
        <w:t>所名校文科数学模拟卷及答案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00</w:t>
      </w:r>
      <w:r>
        <w:rPr/>
        <w:t>所名校文科数学模拟卷及答案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00</w:t>
      </w:r>
      <w:r>
        <w:rPr/>
        <w:t>所名校文科数学模拟卷及答案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00</w:t>
      </w:r>
      <w:r>
        <w:rPr/>
        <w:t>所名校文科数学模拟卷及答案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00</w:t>
      </w:r>
      <w:r>
        <w:rPr/>
        <w:t>所名校文科数学模拟卷及答案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00</w:t>
      </w:r>
      <w:r>
        <w:rPr/>
        <w:t>所名校文科数学模拟卷及答案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00</w:t>
      </w:r>
      <w:r>
        <w:rPr/>
        <w:t>所名校文科数学模拟卷及答案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00</w:t>
      </w:r>
      <w:r>
        <w:rPr/>
        <w:t>所名校文科数学模拟卷及答案</w:t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00</w:t>
      </w:r>
      <w:r>
        <w:rPr/>
        <w:t>所名校文科数学模拟卷及答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数学模拟卷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6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