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民族师范学院宿舍有独立卫生间和空调吗-宿舍条件怎么样2023年"/>
      <w:r>
        <w:rPr/>
        <w:t>广西民族师范学院宿舍有独立卫生间和空调吗 宿舍条件怎么样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广西省民族师范学院宿舍条件怎么样2023年"/>
      <w:r>
        <w:rPr/>
        <w:t>一、</w:t>
      </w:r>
      <w:hyperlink r:id="rId2">
        <w:r>
          <w:rPr>
            <w:rStyle w:val="Link"/>
          </w:rPr>
          <w:t>广西省</w:t>
        </w:r>
      </w:hyperlink>
      <w:r>
        <w:rPr/>
        <w:t>民族师范学院宿舍条件怎么样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两个校区，一个崇左校区，一个龙州校区。崇左校区因为是新建，教学设施比较完整，整体还算是不错，毕竟现在校区还在建设当中，今后肯定会变得非常漂亮。两个卫生间，三个洗漱台，电脑桌连衣柜，两台吊扇。刷卡热水系统。</w:t>
      </w:r>
    </w:p>
    <w:p>
      <w:pPr>
        <w:pStyle w:val="Heading2"/>
        <w:rPr/>
      </w:pPr>
      <w:bookmarkStart w:id="2" w:name="二广西民族师范学院最新简介"/>
      <w:r>
        <w:rPr/>
        <w:t>二、广西民族师范学院最新简介</w:t>
      </w:r>
      <w:bookmarkEnd w:id="2"/>
    </w:p>
    <w:p>
      <w:pPr>
        <w:pStyle w:val="Normal"/>
        <w:rPr/>
      </w:pPr>
      <w:r>
        <w:rPr/>
        <w:t>广西民族师范学院是</w:t>
      </w:r>
      <w:r>
        <w:rPr/>
        <w:t>2009</w:t>
      </w:r>
      <w:r>
        <w:rPr/>
        <w:t>年教育部批准成立的全日制普通本科高校，实行“区市共建，以市为主”的管理体制。学校的历史可追溯到</w:t>
      </w:r>
      <w:r>
        <w:rPr/>
        <w:t>1939</w:t>
      </w:r>
      <w:r>
        <w:rPr/>
        <w:t>年成立的</w:t>
      </w:r>
      <w:hyperlink r:id="rId3">
        <w:r>
          <w:rPr>
            <w:rStyle w:val="Link"/>
          </w:rPr>
          <w:t>广西省</w:t>
        </w:r>
      </w:hyperlink>
      <w:r>
        <w:rPr/>
        <w:t>立崇善师范学校，历经广西省立龙州师范学校、广西省龙州师范学校、南宁专区</w:t>
      </w:r>
      <w:r>
        <w:rPr/>
        <w:t>(</w:t>
      </w:r>
      <w:r>
        <w:rPr/>
        <w:t>地区</w:t>
      </w:r>
      <w:r>
        <w:rPr/>
        <w:t>)</w:t>
      </w:r>
      <w:r>
        <w:rPr/>
        <w:t>龙州师范学校、南宁地区第二师范学校、南宁师范专科学校、南宁师范高等专科学校等阶段。</w:t>
      </w:r>
    </w:p>
    <w:p>
      <w:pPr>
        <w:pStyle w:val="Normal"/>
        <w:rPr/>
      </w:pPr>
      <w:r>
        <w:rPr/>
        <w:t>在</w:t>
      </w:r>
      <w:r>
        <w:rPr/>
        <w:t>80</w:t>
      </w:r>
      <w:r>
        <w:rPr/>
        <w:t>年的办学历程中，学校坚持扎根祖国南疆，凝练了“扎根基层、甘于奉献”的“基石”精神，确立了“进德修业、崇学善成”的校训，为地方基础教育和经济社会发展培养了一大批优秀人才，有力促进了区域经济社会及教育事业的发展，为边疆民族地区的经济发展、社会进步和国防巩固作出了巨大的贡献。</w:t>
      </w:r>
    </w:p>
    <w:p>
      <w:pPr>
        <w:pStyle w:val="Normal"/>
        <w:rPr/>
      </w:pPr>
      <w:r>
        <w:rPr/>
        <w:t>升本以来，学校不断探索改革和发展之路，办学目标与思路逐渐明晰、办学规模不断扩大，教育教学质量和科研水平明显提高，为地方经济社会发展服务的能力和社会影响力明显增强。</w:t>
      </w:r>
      <w:r>
        <w:rPr/>
        <w:t>2016</w:t>
      </w:r>
      <w:r>
        <w:rPr/>
        <w:t>年，学校顺利通过教育部本科教学工作合格评估</w:t>
      </w:r>
      <w:r>
        <w:rPr/>
        <w:t>;2017</w:t>
      </w:r>
      <w:r>
        <w:rPr/>
        <w:t>年，学校圆满完成本科教学工作合格评估专家回访检查。教学合格评估之后，学校踏上了由新建本科院校向成熟本科院校变革发展的新征程。</w:t>
      </w:r>
    </w:p>
    <w:p>
      <w:pPr>
        <w:pStyle w:val="Heading2"/>
        <w:rPr/>
      </w:pPr>
      <w:bookmarkStart w:id="3" w:name="三广西民族师范学院相关文章分享"/>
      <w:r>
        <w:rPr/>
        <w:t>三、广西民族师范学院相关文章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西民族师范学院专业及口碑好不好评价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广西民族师范学院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list-327.html" TargetMode="External"/><Relationship Id="rId4" Type="http://schemas.openxmlformats.org/officeDocument/2006/relationships/hyperlink" Target="https://www.pixue.com/cont-236990.html" TargetMode="External"/><Relationship Id="rId5" Type="http://schemas.openxmlformats.org/officeDocument/2006/relationships/hyperlink" Target="https://www.pixue.com/cont-2098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