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医学院排名2023年全省排名"/>
      <w:r>
        <w:rPr/>
        <w:t>中国医学院排名</w:t>
      </w:r>
      <w:r>
        <w:rPr/>
        <w:t>2023</w:t>
      </w:r>
      <w:r>
        <w:rPr/>
        <w:t>年全省排名</w:t>
      </w:r>
      <w:bookmarkEnd w:id="0"/>
    </w:p>
    <w:p>
      <w:pPr>
        <w:pStyle w:val="Heading1"/>
        <w:rPr/>
      </w:pPr>
      <w:hyperlink r:id="rId2">
        <w:bookmarkStart w:id="1" w:name="2o238"/>
        <w:r>
          <w:rPr>
            <w:rStyle w:val="Link"/>
          </w:rPr>
          <w:t>中国医学院排名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医学院介绍"/>
      <w:r>
        <w:rPr/>
        <w:t>医学院介绍</w:t>
      </w:r>
      <w:bookmarkEnd w:id="2"/>
    </w:p>
    <w:p>
      <w:pPr>
        <w:pStyle w:val="Normal"/>
        <w:rPr/>
      </w:pPr>
      <w:r>
        <w:rPr/>
        <w:t>医学院是高等教育体制下的一个学院，课程安排主要是以培养和医学相关专门人才和研究人员为目的。</w:t>
      </w:r>
    </w:p>
    <w:p>
      <w:pPr>
        <w:pStyle w:val="Normal"/>
        <w:rPr/>
      </w:pPr>
      <w:r>
        <w:rPr/>
        <w:t>医学院的科系和研究所，大致可分为临床医学和基础医学，临床医学部分包括了医学系、药学系、护理系、医技系，以培养医生、药师、护士、医检师、康复师等直接与维护人类生命安全有关职业的人才。而有时候药学系在大学中会独立成为药学院。</w:t>
      </w:r>
    </w:p>
    <w:p>
      <w:pPr>
        <w:pStyle w:val="Normal"/>
        <w:rPr/>
      </w:pPr>
      <w:r>
        <w:rPr/>
        <w:t>基础医学部分主要以培养医学方向的研究人才为主，研究的主要方向包括解剖学、病理学、微生物学、分子生物学、生物化学、药理学、法医学、放射医学等。医学院的院长通常由具有医师资格的教授来担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中国医学院校</w:t>
        </w:r>
        <w:r>
          <w:rPr>
            <w:rStyle w:val="Link"/>
          </w:rPr>
          <w:t>2023</w:t>
        </w:r>
        <w:r>
          <w:rPr>
            <w:rStyle w:val="Link"/>
          </w:rPr>
          <w:t>年综合实力排名一览表 中国医学院排名前十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586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