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波传播与天线专业大学排名2023全国最新附开设院校名单-专业简介和介绍"/>
      <w:r>
        <w:rPr/>
        <w:t>电波传播与天线专业大学排名</w:t>
      </w:r>
      <w:r>
        <w:rPr/>
        <w:t>2023</w:t>
      </w:r>
      <w:r>
        <w:rPr/>
        <w:t>全国最新</w:t>
      </w:r>
      <w:r>
        <w:rPr/>
        <w:t>(</w:t>
      </w:r>
      <w:r>
        <w:rPr/>
        <w:t>附开设院校名单</w:t>
      </w:r>
      <w:r>
        <w:rPr/>
        <w:t xml:space="preserve">) </w:t>
      </w:r>
      <w:r>
        <w:rPr/>
        <w:t>专业简介和介绍</w:t>
      </w:r>
      <w:bookmarkEnd w:id="0"/>
    </w:p>
    <w:p>
      <w:pPr>
        <w:pStyle w:val="Heading2"/>
        <w:rPr/>
      </w:pPr>
      <w:bookmarkStart w:id="1" w:name="一电波传播与天线专业简介和介绍"/>
      <w:r>
        <w:rPr/>
        <w:t>一、</w:t>
      </w:r>
      <w:hyperlink r:id="rId2">
        <w:r>
          <w:rPr>
            <w:rStyle w:val="Link"/>
          </w:rPr>
          <w:t>电波传播与天线专业简介和介绍</w:t>
        </w:r>
      </w:hyperlink>
      <w:bookmarkEnd w:id="1"/>
    </w:p>
    <w:p>
      <w:pPr>
        <w:pStyle w:val="Normal"/>
        <w:rPr/>
      </w:pPr>
      <w:r>
        <w:rPr/>
        <w:t>电波传播与天线主要研究电磁波的辐射传播、天线和微波技术等基本知识和技术，运用计算机等现代工具对无线电系统及信息获取方式进行分析、设计和综合应用，多从事于国防部门。例如：无线电技术的开发应用，雷达的设计，信息情报的获取等。</w:t>
      </w:r>
      <w:r>
        <w:rPr>
          <w:i/>
        </w:rPr>
        <w:t>https://www.pixue.com/</w:t>
      </w:r>
    </w:p>
    <w:p>
      <w:pPr>
        <w:pStyle w:val="Heading2"/>
        <w:rPr/>
      </w:pPr>
      <w:bookmarkStart w:id="2" w:name="二电波传播与天线专业大学排名2023全国最新"/>
      <w:r>
        <w:rPr/>
        <w:t>二、电波传播与天线专业大学排名</w:t>
      </w:r>
      <w:r>
        <w:rPr/>
        <w:t>2023</w:t>
      </w:r>
      <w:r>
        <w:rPr/>
        <w:t>全国最新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单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（原解放军理工大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（原海军航空工程学院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波传播与天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四电波传播与天线专业就业前景"/>
      <w:r>
        <w:rPr/>
        <w:t>四、电波传播与天线专业就业前景</w:t>
      </w:r>
      <w:r>
        <w:rPr/>
        <w:br/>
      </w:r>
      <w:bookmarkEnd w:id="3"/>
    </w:p>
    <w:p>
      <w:pPr>
        <w:pStyle w:val="Normal"/>
        <w:rPr/>
      </w:pPr>
      <w:r>
        <w:rPr/>
        <w:t>工业类企业：设计制造、技术研发、技术应用、技术管理； 国防、事业类单位：电波传播、天线工程、雷达设计、器件研发、无线电开发、信息获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电波传播与天线专业课程 主要学什么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4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