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检干部学习准则和条例讲话发言稿重点内容-模板-范例"/>
      <w:r>
        <w:rPr/>
        <w:t>纪检干部学习《准则》和《条例》讲话发言稿重点内容 模板 范例</w:t>
      </w:r>
      <w:bookmarkEnd w:id="0"/>
    </w:p>
    <w:p>
      <w:pPr>
        <w:pStyle w:val="Normal"/>
        <w:rPr/>
      </w:pPr>
      <w:r>
        <w:rPr/>
        <w:t>学习贯彻《准则》《条例》对深化党的建设，强化党的领导，严格党内监督，推进“四个全面”战略布局具有重大而深远的意义。下面我结合纪检工作实际，围绕监督执纪问责，谈点个人粗浅的学习体会和认识。</w:t>
      </w:r>
    </w:p>
    <w:p>
      <w:pPr>
        <w:pStyle w:val="Normal"/>
        <w:rPr/>
      </w:pPr>
      <w:r>
        <w:rPr>
          <w:b/>
        </w:rPr>
        <w:t>学习贯彻要准确把握重点</w:t>
      </w:r>
    </w:p>
    <w:p>
      <w:pPr>
        <w:pStyle w:val="Normal"/>
        <w:rPr/>
      </w:pPr>
      <w:r>
        <w:rPr/>
        <w:t>《准则》和《条例》坚持继承与创新，坚持问题导向，坚持面向全体党员，为依规管党治党扎紧了制度的笼子。学习贯彻《准则》《条例》要把握好重点：一要以《党章》为核心，把《党章》的权威树起来、立起来。《党章》是管党治党的总章程，是党的各级组织和全体党员必须严格遵守的行动准则和行为规范。新修订的《准则》《条例》坚持以《党章》为根本遵循，全面梳理党章对党员和党员领导干部的纪律要求和廉洁自律要求，突出政党特色、党纪特色，对党章规定具体化、明细化，着力把党章权威立起来。《准则》重申党的理想信念宗旨、优良传统作风，坚持正面倡导，为全体党员和党员领导干部树立了鲜明的思想道德标尺，健全了廉洁自律规范，发出了执政党的道德宣示和行动的高标准。《条例》尊崇《党章》，突出政治纪律和政治规矩，坚持把纪律挺在法律的前面，坚持纪严于法、纪法分开，为管党治党打造了纪律戒尺，划定了党员的行为底线。学习贯彻《准则》《条例》必须要以《党章》为统领，唤醒和激发全体党员党章党规党纪意识，坚持忠诚、干净、担当，自觉维护党章权威。二要坚持依规治党与以德治党相结合。纪律是外化的道德，道德是内心的纪律。只有树立高尚的道德情操，又严明党的纪律规矩，才能让从严治党具有道德感召力和纪律约束力，让党员干部达到内外兼修、知行合一的良好境界。中国共产党人所具备的“德”，不仅要模范遵守社会公德、职业道德、家庭美德，更重要的是始终恪守马克思主义信仰、共产主义理想和信念，坚持全心全意为人民服务的根本宗旨，继承发扬党的优良传统和作风。学习贯彻《准则》《条例》既要以严的纪律和规矩监督、约束党员干部，又要不断强化共产党人高尚的道德情操和精神追求，只有这样，才能保持党员干部为民、务实、清廉的政治本色。三要坚持纪严于法、纪在法前、纪法分开。每个政党组织对党员都有超乎国家法律对于普通公民的高标准、严要求，以体现组织纪律性和先进性。只有纪律的要求高于国家法律，纪律严于国家法律，才能发挥纪律的约束力和威慑力，防止党员干部违法犯罪。新修订的《准则》《条例》，着眼扎紧党规党纪的笼子，遵循“把纪律和规矩挺在法律的前面”理念，去除与刑法、治安管理处罚法等法律相交叉、相重复的规则，冲着纪律去，鲜明确立了政治纪律、组织纪律、廉洁纪律、群众纪律、工作纪律和生活纪律的定性执纪标准，构筑了党员干部不可触碰的纪律底线。学习贯彻《准则》《条例》必须把握纪律本质，突出纪律特性，让纪律成为带电的高压线，严守纪律底线。四要坚持突出“关键少数”与管住大多数相结合。党的先锋队性质决定每个党员必须始终保持先进性、纯洁性。作为拥有</w:t>
      </w:r>
      <w:r>
        <w:rPr/>
        <w:t>8700</w:t>
      </w:r>
      <w:r>
        <w:rPr/>
        <w:t>多万名党员的大党，从严治党不能只是管住“关键少数”，必须靠全党、管全党、治全党。新修订的《准则》将适用范围从党员领导干部扩大到全体党员，在对党员领导干部“关键少数”从严要求的同时，新增内容对全体党员提出了廉洁自律的行为规范，实现了高标准全覆盖。新修订的《条例》也把主要违纪情形只针对党员领导干部，扩大拓展到全体党员，要求全体党员要用纪律的“尺子”来规范自己的言行，守住底线，实现了纪律约束的全覆盖，体现了“全面”和“从严”的要求。学习贯彻《准则》《条例》既要盯住党员领导干部这一“关键少数”，又要管住管好各级党组织和全体党员，全党一个标准、上下贯通，一把尺子量到底。唯有如此，才能增强党的创造力、凝聚力和战斗力。</w:t>
      </w:r>
    </w:p>
    <w:p>
      <w:pPr>
        <w:pStyle w:val="Normal"/>
        <w:rPr/>
      </w:pPr>
      <w:r>
        <w:rPr>
          <w:b/>
        </w:rPr>
        <w:t>纪检机关要在学习贯彻中发挥带头作用</w:t>
      </w:r>
    </w:p>
    <w:p>
      <w:pPr>
        <w:pStyle w:val="Normal"/>
        <w:rPr/>
      </w:pPr>
      <w:r>
        <w:rPr/>
        <w:t>纪检干部是党的纪律的执行者、捍卫者和监督者，必须按照“打铁还需自身硬”的要求，做学习贯彻和执行《准则》《条例》的表率。一是先学一步，学深悟透。新修订的《准则》《条例》是全面从严治党的重要党内法规，是依规管党治党的遵循和依据。纪检机关作为监督执纪问责的主体，《准则》《条例》就是“战士”的武器和装备，是看家本领，必须做到先学一步、学深学透，内化于心，外化于行。纪委常委会、中心学习组要带头学，领导干部要走在学习的前列，坚持领导带头，以上率下。纪检干部要先行动起来，高标准、严要求，熟练掌握制度规定，作出表率。要原原本本、逐条逐句学习，入脑入心，准确把握精神实质，增强政治自觉和行动自觉。二是要融会贯通、务求实效。要把学习贯彻《准则》《条例》与学习贯彻《党章》，学习贯彻十八届五中全会精神，学系列重要讲话精神结合起来，与“三严三实”教育实践活动、深化“三转”结合起来，在融会贯通中把握精髓要义。要通过专家学者讲座辅导、组织学习轮训、开展宣讲活动、举办违纪案例警示教育等方式，实现全面学习与重点解读、分散学习与集中研讨相补充、相促进，扩大学习覆盖面。要加强理论研究，做好媒体宣传，注重经验总结，搞好舆论引导，为推动《准则》《条例》的贯彻落实营造良好社会氛围。三是要解决突出问题。坚持问题导向，密切联系各地区各单位具体情况，联系岗位职责，联系思想、工作、生活实际把自己摆进去，针对执纪理念、执纪能力和工作作风，深入查找差距和不足，加强整改落实。坚持把《准则》《条例》的贯彻执行作为衡量和检验纪检工作的重要标准，建立健全问题线索管理处置、纪律审查、执纪审理等制度规范，着力提高新形势、新任务条件下的履职能力和水平。要以学习贯彻《准则》和《条例》为契机，积极推进不敢腐、不能腐、不想腐机制制度建设，增强针对性和实效性。</w:t>
      </w:r>
    </w:p>
    <w:p>
      <w:pPr>
        <w:pStyle w:val="Normal"/>
        <w:rPr/>
      </w:pPr>
      <w:r>
        <w:rPr>
          <w:b/>
        </w:rPr>
        <w:t>强化监督执纪问责</w:t>
      </w:r>
    </w:p>
    <w:p>
      <w:pPr>
        <w:pStyle w:val="Normal"/>
        <w:rPr/>
      </w:pPr>
      <w:r>
        <w:rPr/>
        <w:t>纪检机关对执行落实《准则》《条例》承担着重要职责，除自身要学习好贯彻好之外，更重要的是协助党委党组履行全面从严治党主体责任，保证《准则》《条例》成为落实全面从严治党要求的重要抓手，全党一起抓、全党一体执行。一要加强对《准则》《条例》执行情况的监督检查。纪检机关要认真履行全面从严治党监督责任，把贯彻落实《准则》《条例》作为监督检查工作的重点，纳入“两个责任”落实、作风建设、巡视工作和党风廉政建设责任制重要内容，突出政治纪律和政治规矩执行情况的监督检查，通过严肃政治纪律带动其他纪律严起来、立起来、执行到位，着力解决党规党纪执行不力、管党治党不严等问题。要把日常管理与随机抽查、重点督查相结合，健全和完善抓落实、重检查、严考评、促整改的机制保障，推进长效机制建设，确保《准则》《条例》不折不扣得到贯彻落实。二要加大纪律审查工作力度。要把纪律作为衡量和检查党员干部言行的尺子，紧盯违规违纪问题，严格监督执纪问责，不断体现越往后执纪越严的要求。要严格党员干部日常监督管理，注重抓早抓小，对存在的问题早提醒、早教育、早预防。要改进干部处理方式，除运用纪律处分外，区分不同情况、情形，善于把谈话函询、调整岗位、改任非领导职务、提前退休、降低职级等处理方式都用起来，强化惩前毖后、治病救人的功效。要把握和运用监督执纪“四种形态”，让咬耳扯袖、红脸出汗成为常态，让轻处分和组织处理成为大多数，让重处分和作出重大职务调整的是少数，而严重违纪涉嫌违法立案审查的是极极少数，增强监督执纪的综合效果。三要严肃追究问责。要把问责作为全面从严治党的利器，作为纪律审查的必然延伸，加大责任追究力度，尤其要突出对抓党风廉政建设不担当，发生系统性、区域性腐败问题，违反中央八项规定精神、“四风”问题禁而不绝，巡视组反馈和移交的问题不整改、不查处等问题的问责，坚决以不落实之事倒查问责不落实之人。要做好通报曝光工作，对查处的典型案例、问责的重要事件，要及时点名道姓通报曝光，反对和防止遮着、捂着、盖着等现象，达到问责一个、震慑一批、教育一片的效果，为全面从严治党提供坚强纪律保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纪检干部讲奉献有作为发言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纪检干部工作心得体会</w:t>
        </w:r>
        <w:r>
          <w:rPr>
            <w:rStyle w:val="Link"/>
          </w:rPr>
          <w:t>_</w:t>
        </w:r>
        <w:r>
          <w:rPr>
            <w:rStyle w:val="Link"/>
          </w:rPr>
          <w:t>纪检干部工作总结优秀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0191.html" TargetMode="External"/><Relationship Id="rId3" Type="http://schemas.openxmlformats.org/officeDocument/2006/relationships/hyperlink" Target="https://www.pixue.com/cont-1503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