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自我介绍500字作文"/>
      <w:r>
        <w:rPr/>
        <w:t>关于五年级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各位同学们，大家好，我的名字叫计诚智。在学校里，这是我与大家的快</w:t>
      </w:r>
      <w:r>
        <w:rPr/>
        <w:t>1</w:t>
      </w:r>
      <w:r>
        <w:rPr/>
        <w:t>年的认识了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4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舅舅是一位老师，在大学工作，也就是现在所处的杭州师范大学。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、台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我喜欢打球，特别喜欢打乒乓球。曾经是我们学校的冠军手，大人们夸我还真有点体育的精神呢。我听了，心里美滋滋的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500</w:t>
      </w:r>
      <w:r>
        <w:rPr/>
        <w:t>元钱，我想</w:t>
      </w:r>
      <w:r>
        <w:rPr/>
        <w:t>:“</w:t>
      </w:r>
      <w:r>
        <w:rPr/>
        <w:t>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