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线下活动策划方案"/>
      <w:r>
        <w:rPr/>
        <w:t>38</w:t>
      </w:r>
      <w:r>
        <w:rPr/>
        <w:t>妇女节线下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感谢长期付出辛勤汗水的全体教职工，提高杨柳完小工作人员的凝聚力，为投入在繁忙教学工作中的全体教师一个休闲放松的机会，使大家过一个充实快乐的节日，同时丰富大家的业余文化生活，特举办此次活动，激励广大女士满怀热情投身于工作中，促进杨柳小学和谐发展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活动地点：杨柳小学操场</w:t>
      </w:r>
    </w:p>
    <w:p>
      <w:pPr>
        <w:pStyle w:val="Normal"/>
        <w:rPr/>
      </w:pPr>
      <w:r>
        <w:rPr/>
        <w:t>四、活动主题：庆祝三八妇女节</w:t>
      </w:r>
    </w:p>
    <w:p>
      <w:pPr>
        <w:pStyle w:val="Normal"/>
        <w:rPr/>
      </w:pPr>
      <w:r>
        <w:rPr/>
        <w:t>五、参赛礼品：考虑女士生活习惯和喜好，活动奖励可选择妇女同胞使用的经济、实惠的物品，预计人均十元，如保洁用品、卫生用品、办公用品等女性为主使用的用品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1</w:t>
      </w:r>
      <w:r>
        <w:rPr/>
        <w:t>、广场舞</w:t>
      </w:r>
    </w:p>
    <w:p>
      <w:pPr>
        <w:pStyle w:val="Normal"/>
        <w:rPr/>
      </w:pPr>
      <w:r>
        <w:rPr/>
        <w:t>2</w:t>
      </w:r>
      <w:r>
        <w:rPr/>
        <w:t>、拔河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活动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