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朱有勇先进事迹心得感受大全精选"/>
      <w:r>
        <w:rPr/>
        <w:t>党员干部学习朱有勇先进事迹心得感受大全精选</w:t>
      </w:r>
      <w:bookmarkEnd w:id="0"/>
    </w:p>
    <w:p>
      <w:pPr>
        <w:pStyle w:val="Normal"/>
        <w:rPr/>
      </w:pPr>
      <w:r>
        <w:rPr/>
        <w:t>朱有勇同志是一名科技工作者，他潜心科研、根植土地、矢志创新，以科教报国为理念，用满腔热血书写了一名优秀科技工作者的科研匠心和奋斗精神。成长于土地、根植于土地、收获于土地，“农民教授”成为他最喜爱的称号。他数十年如一日，扎根自己所深爱的大地，为我们诠释了一名优秀共产党员、一名优秀科技工作者、一名优秀人民教师的精神风范和时代。他坚定信仰、情系农村、躬耕农业的为民初心和担当精神，他爱岗敬业、明道信道、筑梦育人的师者仁心和奉献精神，他潜心科研、根植土地、矢志创新的科研匠心和奋斗精神。</w:t>
      </w:r>
    </w:p>
    <w:p>
      <w:pPr>
        <w:pStyle w:val="Normal"/>
        <w:rPr/>
      </w:pPr>
      <w:r>
        <w:rPr/>
        <w:t>朱有勇院士爱岗敬业、潜心科研、长年根植土地，为云南当地农业发展和脱贫攻坚作出了巨大贡献。通过学习朱有勇院士的先进事迹后，中安街道中心幼儿园全体教职工深刻感受到朱有勇同志是一名人民教师，他爱岗敬业、明道信道、筑梦育人，以立德树人为根本，用满腔热血演绎了一名优秀人民教师的师者仁心和奉献精神。一名党员干部，他坚定信仰、情系农村、躬耕农业，以强农兴农为己任，用满腔热血诠释了一名优秀共产党员的为民初心和使命担当。</w:t>
      </w:r>
    </w:p>
    <w:p>
      <w:pPr>
        <w:pStyle w:val="Normal"/>
        <w:widowControl/>
        <w:bidi w:val="0"/>
        <w:spacing w:before="180" w:after="180"/>
        <w:jc w:val="left"/>
        <w:rPr/>
      </w:pPr>
      <w:r>
        <w:rPr/>
        <w:t>学后教职工纷纷表示，朱有勇院士是我们身边最鲜活的榜样，时刻提醒着我们作为幼儿园的一分子，应该严于律己、积极向上、履职尽责，以昂扬的斗志和精神状态，投身到幼儿园的保教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