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放榜时间是什么时间2024年"/>
      <w:r>
        <w:rPr/>
        <w:t>重庆市高考放榜时间是什么时间</w:t>
      </w:r>
      <w:r>
        <w:rPr/>
        <w:t>2024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放榜时间是什么时间</w:t>
      </w:r>
      <w:r>
        <w:rPr>
          <w:b/>
        </w:rPr>
        <w:t>2024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若考生对查询到的成绩有疑义，可于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0:00—15:00</w:t>
      </w:r>
      <w:r>
        <w:rPr/>
        <w:t>登录成绩查询网站申请成绩复核，申请时需提交申请理由（包括自我估分分值、平时成绩情况等）。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起，考生可在成绩查询网站查询复核结果。普通高考每一题目均经过不同评卷教师不少于两次的评阅，成绩复核只检查答题卡一致性、有无答题卡扫描质量问题、有无漏评或有无各题目漏统分等情况，不涉及评判宽严尺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分数是下降还是上升</w:t>
        </w:r>
        <w:r>
          <w:rPr>
            <w:rStyle w:val="Link"/>
          </w:rPr>
          <w:t>2024</w:t>
        </w:r>
        <w:r>
          <w:rPr>
            <w:rStyle w:val="Link"/>
          </w:rPr>
          <w:t>年重庆高考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重庆高考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重庆高考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24370.html" TargetMode="External"/><Relationship Id="rId4" Type="http://schemas.openxmlformats.org/officeDocument/2006/relationships/hyperlink" Target="https://www.pixue.com/cont-108326.html" TargetMode="External"/><Relationship Id="rId5" Type="http://schemas.openxmlformats.org/officeDocument/2006/relationships/hyperlink" Target="https://www.pixue.com/cont-97151.html" TargetMode="External"/><Relationship Id="rId6" Type="http://schemas.openxmlformats.org/officeDocument/2006/relationships/hyperlink" Target="https://www.pixue.com/cont-960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