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舞蹈类本科一分一段表2023年双上线专业成绩分段表"/>
      <w:r>
        <w:rPr/>
        <w:t>重庆市高考舞蹈类本科一分一段表</w:t>
      </w:r>
      <w:r>
        <w:rPr/>
        <w:t>2023</w:t>
      </w:r>
      <w:r>
        <w:rPr/>
        <w:t>年双上线专业成绩分段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舞蹈类本科一分一段表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统考舞蹈类本科</w:t>
      </w:r>
      <w:r>
        <w:rPr/>
        <w:t>_</w:t>
      </w:r>
      <w:r>
        <w:rPr/>
        <w:t>双上线专业成绩分段表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71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3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9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8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7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6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4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3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2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51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1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49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48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48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47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47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4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47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46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45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45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4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4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44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4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43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3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43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43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43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43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3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41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41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41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41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41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41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4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40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40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40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40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40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40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40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39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39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39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3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39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3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39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38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38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37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37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37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37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36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36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36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36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36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36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35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35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35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3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3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3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34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34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3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33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33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33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33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33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33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33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32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32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2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32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3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1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31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1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1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1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1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1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1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1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0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0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0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0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0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0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9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9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9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9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9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9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9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9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9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9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29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9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9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2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29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9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9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28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2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2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28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28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2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28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28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28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28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27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27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7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27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2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27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27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27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27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27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27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27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27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27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27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27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2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26.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26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26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26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26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26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26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26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26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2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26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26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26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26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26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26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25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5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25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25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25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25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25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25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25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25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2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25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25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25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25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25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5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5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25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25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24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24.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24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24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24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24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24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24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24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24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24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24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24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4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24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4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4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3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23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23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23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23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23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23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23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23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23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23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23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23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22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22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22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22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22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22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22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22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22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2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22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22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22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22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22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22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22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22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22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22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22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2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22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2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21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21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21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21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21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21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21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21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21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21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21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21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21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21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21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21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21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21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21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21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21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21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20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2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20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20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20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20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2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20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20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2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20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20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20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2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20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20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20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2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0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0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0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0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0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0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0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20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0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19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19.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19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19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19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19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19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19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19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19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19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1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19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19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19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1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19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19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1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19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19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19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19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19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1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18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18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18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18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18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1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1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8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18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18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18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18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1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18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18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18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18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18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18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18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8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8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18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18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18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18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18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18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18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18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18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17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17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17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17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17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17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17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7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7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17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17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17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17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17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17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17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17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1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17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17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17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17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17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17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17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17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17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17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17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17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7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16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1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6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16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6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6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6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6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6.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6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6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6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6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6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6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6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6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6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16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1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16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16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16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16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16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15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15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5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5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5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5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5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5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5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5.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5.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15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15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15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5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15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15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15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5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5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15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15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15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15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15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15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15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15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15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15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15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15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15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15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15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1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14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14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14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14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14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14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14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14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4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14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14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1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4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14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14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14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14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4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4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4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4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4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4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14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14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4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14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4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14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14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13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13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3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13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3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3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3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13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13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3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13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13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13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3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3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3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3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13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13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13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13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3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13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13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13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3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3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13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12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12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12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12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12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12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2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12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12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12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12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12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12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12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12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12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12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12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12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12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12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12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12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12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12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12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12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12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12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11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11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11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11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11.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11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11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11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11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11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11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11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11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11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11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11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11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11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11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11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11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11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11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1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11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11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11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11.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11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11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11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211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1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1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10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210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210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210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10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10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10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10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1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10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210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210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10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1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1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10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210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10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10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10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210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10.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210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210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210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210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210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210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210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210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210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210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210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209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209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209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209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209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209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209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209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209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209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209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209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209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209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209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209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209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209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209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20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209.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209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209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209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20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209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20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209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209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209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209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209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209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209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209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209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209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209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209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208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208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208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20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208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208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208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208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208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208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208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208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208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208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208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208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208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208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208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208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208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208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208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208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208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208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208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208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208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208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208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208.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208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208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208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08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207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207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207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207.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207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20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207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207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207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207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207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207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207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207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207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207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207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207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207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207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207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207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207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207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207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20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207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207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207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207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207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207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207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206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206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0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206.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206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206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20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206.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206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206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206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206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206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206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206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206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206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206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206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206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206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206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206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206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206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206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206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206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205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205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205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205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205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205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205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205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205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205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205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205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205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205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205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205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205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205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205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205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205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205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205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205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205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205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205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205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205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205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205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204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204.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204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204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204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204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204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204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204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20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204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204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204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204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204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204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204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204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204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204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204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204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204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204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204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204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204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203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203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203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203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203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203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203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203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203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203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203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203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203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203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203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203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203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203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203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203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203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203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203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203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203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202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202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>202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202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202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202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202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202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202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202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202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202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202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202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202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202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202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02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202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202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202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>202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202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202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202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202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202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202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202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202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202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202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202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20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201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201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201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201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201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201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201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201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201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201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201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201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201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201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201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201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201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201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201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201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201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201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201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01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201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200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200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200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200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200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200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200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200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200.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200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200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20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200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200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200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200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200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200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20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200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200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20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200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20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200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200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200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200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8005.html" TargetMode="External"/><Relationship Id="rId4" Type="http://schemas.openxmlformats.org/officeDocument/2006/relationships/hyperlink" Target="https://www.pixue.com/cont-233021.html" TargetMode="External"/><Relationship Id="rId5" Type="http://schemas.openxmlformats.org/officeDocument/2006/relationships/hyperlink" Target="https://www.pixue.com/cont-197662.html" TargetMode="External"/><Relationship Id="rId6" Type="http://schemas.openxmlformats.org/officeDocument/2006/relationships/hyperlink" Target="https://www.pixue.com/cont-196664.html" TargetMode="External"/><Relationship Id="rId7" Type="http://schemas.openxmlformats.org/officeDocument/2006/relationships/hyperlink" Target="https://www.pixue.com/cont-173600.html" TargetMode="External"/><Relationship Id="rId8" Type="http://schemas.openxmlformats.org/officeDocument/2006/relationships/hyperlink" Target="https://www.pixue.com/cont-159542.html" TargetMode="External"/><Relationship Id="rId9" Type="http://schemas.openxmlformats.org/officeDocument/2006/relationships/hyperlink" Target="https://www.pixue.com/cont-144184.html" TargetMode="External"/><Relationship Id="rId10" Type="http://schemas.openxmlformats.org/officeDocument/2006/relationships/hyperlink" Target="https://www.pixue.com/cont-140513.html" TargetMode="External"/><Relationship Id="rId11" Type="http://schemas.openxmlformats.org/officeDocument/2006/relationships/hyperlink" Target="https://www.pixue.com/cont-140483.html" TargetMode="External"/><Relationship Id="rId12" Type="http://schemas.openxmlformats.org/officeDocument/2006/relationships/hyperlink" Target="https://www.pixue.com/cont-1096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