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日心得体会范文"/>
      <w:r>
        <w:rPr/>
        <w:t>2023</w:t>
      </w:r>
      <w:r>
        <w:rPr/>
        <w:t>国家安全教育日心得体会范文</w:t>
      </w:r>
      <w:bookmarkEnd w:id="0"/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</w:t>
      </w:r>
      <w:r>
        <w:rPr/>
        <w:t>15</w:t>
      </w:r>
      <w:r>
        <w:rPr/>
        <w:t>日，是全民国家安全教育日，也是《国家安全法》颁布实施的第</w:t>
      </w:r>
      <w:r>
        <w:rPr/>
        <w:t>5</w:t>
      </w:r>
      <w:r>
        <w:rPr/>
        <w:t>个年头。时至今日，也许仍会有人疑问，国家安全是什么</w:t>
      </w:r>
      <w:r>
        <w:rPr/>
        <w:t>?</w:t>
      </w:r>
      <w:r>
        <w:rPr/>
        <w:t>是不是安全生产</w:t>
      </w:r>
      <w:r>
        <w:rPr/>
        <w:t>?</w:t>
      </w:r>
      <w:r>
        <w:rPr/>
        <w:t>是不是保家卫国</w:t>
      </w:r>
      <w:r>
        <w:rPr/>
        <w:t>?</w:t>
      </w:r>
      <w:r>
        <w:rPr/>
        <w:t>与我们有什么关系</w:t>
      </w:r>
      <w:r>
        <w:rPr/>
        <w:t>?</w:t>
      </w:r>
    </w:p>
    <w:p>
      <w:pPr>
        <w:pStyle w:val="Normal"/>
        <w:rPr/>
      </w:pPr>
      <w:r>
        <w:rPr/>
        <w:t>俗话说：国安，家才安。事实上，维护国家安全与我们每个人息息相关，国家安全，人人有责。</w:t>
      </w:r>
    </w:p>
    <w:p>
      <w:pPr>
        <w:pStyle w:val="Normal"/>
        <w:rPr/>
      </w:pPr>
      <w:r>
        <w:rPr/>
        <w:t>岁月静好、现世安稳，这是一代又一代共产党人带领全国人民长期奋斗的结果。然而，在这种安稳的背后，却隐藏着不为人知的危机，各种敌对反动势力无时无刻不在对我们进行意识形态的渗透与误导，从而分裂我们国家。</w:t>
      </w:r>
    </w:p>
    <w:p>
      <w:pPr>
        <w:pStyle w:val="Normal"/>
        <w:rPr/>
      </w:pPr>
      <w:r>
        <w:rPr/>
        <w:t>安而不忘危，维护国家安全需要增强全民意识。国家安全是我们生存和发展的根本，要破除国家安全事不关己或遥不可及的思想，每个公民都要增强忧患意识，培养和形成维护国家安全的责任感，做到居安思危，时时刻刻绷紧“国家安全”这根弦，使之成为一种内化于心、外见于行的思维方式和行为习惯。</w:t>
      </w:r>
    </w:p>
    <w:p>
      <w:pPr>
        <w:pStyle w:val="Normal"/>
        <w:rPr/>
      </w:pPr>
      <w:r>
        <w:rPr/>
        <w:t>位卑未敢忘忧国，维护国家安全需要全民积极参与。家是最小国，国是千万家。国家安全并不仅是国家的事，更不仅仅是安全部门的责任，而是与每一个人、每一个家庭息息相关，在维护国家安全上，人人都不是局外人、旁观者。日常怎么做</w:t>
      </w:r>
      <w:r>
        <w:rPr/>
        <w:t>?</w:t>
      </w:r>
      <w:r>
        <w:rPr/>
        <w:t>做遵守宪法、法律法规关于国家安全的守法人，做及时反映危害国家安全活动线索的报告者……凡此种</w:t>
      </w:r>
      <w:r>
        <w:rPr/>
        <w:t>.</w:t>
      </w:r>
      <w:r>
        <w:rPr/>
        <w:t>种，人人须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安才能国治，维护国家安全更需党员干部模范带头。近年来，从媒体上获悉，有丢失涉密载体造成失泄密的，有通过网络传递涉密文件，更有极少数党员干部被策反等等。前车之鉴，后车之师。每一名党员干部要模范带头维护国家安全，在政治纪律上做到忠实可靠，在工作态度上做到积极主动，在实际行动上做到恪尽职守，带头推动全社会形成维护国家安全的强大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