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肇庆的旅游心得体会"/>
      <w:r>
        <w:rPr/>
        <w:t>肇庆的旅游心得体会</w:t>
      </w:r>
      <w:bookmarkEnd w:id="0"/>
    </w:p>
    <w:p>
      <w:pPr>
        <w:pStyle w:val="Normal"/>
        <w:rPr/>
      </w:pPr>
      <w:r>
        <w:rPr/>
        <w:t>“</w:t>
      </w:r>
      <w:r>
        <w:rPr/>
        <w:t>五一”期间，爸爸妈妈带我到这迷人的七星岩游玩。</w:t>
      </w:r>
    </w:p>
    <w:p>
      <w:pPr>
        <w:pStyle w:val="Normal"/>
        <w:rPr/>
      </w:pPr>
      <w:r>
        <w:rPr/>
        <w:t>从惠州乘车到需要两个多小时。一路上，我没有看到什么迷人的景色，于是我想这七星岩没有什么好景色看。到了七星岩我才</w:t>
      </w:r>
      <w:r>
        <w:rPr/>
        <w:t>D</w:t>
      </w:r>
      <w:r>
        <w:rPr/>
        <w:t>自己的猜测错了。七星岩确实是一个风景名胜区。</w:t>
      </w:r>
    </w:p>
    <w:p>
      <w:pPr>
        <w:pStyle w:val="Normal"/>
        <w:rPr/>
      </w:pPr>
      <w:r>
        <w:rPr/>
        <w:t>在七星岩，我们漫步到龙岩洞游玩。龙岩洞是七星岩一个著名的山洞。洞口不仅有钟乳石，还有大石鼓。钟乳石在灯光照耀下，有的像仙女，有的像老鹰，有的像寿星公</w:t>
      </w:r>
      <w:r>
        <w:rPr/>
        <w:t>......</w:t>
      </w:r>
      <w:r>
        <w:rPr/>
        <w:t>真是千姿百态，令人目不暇接，赞不绝口。多么美丽的钟乳石啊</w:t>
      </w:r>
      <w:r>
        <w:rPr/>
        <w:t>!</w:t>
      </w:r>
      <w:r>
        <w:rPr/>
        <w:t>我似乎置身于“仙境”之中。接下来，我们就乘舟游览龙岩洞内。洞内的水清澈见底，凉爽极了，真使人心旷神怡，真是“舟行碧波上，人在画中游”。</w:t>
      </w:r>
    </w:p>
    <w:p>
      <w:pPr>
        <w:pStyle w:val="Normal"/>
        <w:rPr/>
      </w:pPr>
      <w:r>
        <w:rPr/>
        <w:t>乘舟出洞后，游看的就是乘舟登岸处的大石鼓。大石鼓是用草席擎拍地，它的声音犹如古时候的战鼓，我听后，便迫不及待的奔过去，对着大石鼓轻轻地敲一下，“咚――”，哇</w:t>
      </w:r>
      <w:r>
        <w:rPr/>
        <w:t>!</w:t>
      </w:r>
      <w:r>
        <w:rPr/>
        <w:t>好响啊</w:t>
      </w:r>
      <w:r>
        <w:rPr/>
        <w:t>!</w:t>
      </w:r>
      <w:r>
        <w:rPr/>
        <w:t>连耳朵都快被震聋了。许多游客也争先恐后地去敲大石鼓，我庆幸自己捷足先登了。</w:t>
      </w:r>
    </w:p>
    <w:p>
      <w:pPr>
        <w:pStyle w:val="Normal"/>
        <w:rPr/>
      </w:pPr>
      <w:r>
        <w:rPr/>
        <w:t>出了龙岩洞，我们来到观鱼池关赏鱼儿。那些鱼儿非常精灵，一看有游客扔下鱼食，它们就争先恐后地抢着吃。你不让我，我不让你，真可谓六亲不认，有趣极了</w:t>
      </w:r>
      <w:r>
        <w:rPr/>
        <w:t>!</w:t>
      </w:r>
    </w:p>
    <w:p>
      <w:pPr>
        <w:pStyle w:val="Normal"/>
        <w:rPr/>
      </w:pPr>
      <w:r>
        <w:rPr/>
        <w:t>有了观鱼池，我们还去了几个景点。到太阳落山，才依依不舍回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游七星岩我不仅领略了七星岩迷人的景色，饱览了祖国山河的壮丽，还增长了见识，真不愧到此一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