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艺术学院学费标准-各专业收费每年多少钱"/>
      <w:r>
        <w:rPr/>
        <w:t>2023</w:t>
      </w:r>
      <w:r>
        <w:rPr/>
        <w:t>年安徽艺术学院学费标准 各专业收费每年多少钱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安徽艺术学院学费标准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安徽艺术学院简介"/>
      <w:r>
        <w:rPr/>
        <w:t>安徽艺术学院简介</w:t>
      </w:r>
      <w:bookmarkEnd w:id="1"/>
    </w:p>
    <w:p>
      <w:pPr>
        <w:pStyle w:val="Normal"/>
        <w:rPr/>
      </w:pPr>
      <w:r>
        <w:rPr/>
        <w:t>学院位于合肥市新站区高教基地，按远期全日制在校生</w:t>
      </w:r>
      <w:r>
        <w:rPr/>
        <w:t>3000</w:t>
      </w:r>
      <w:r>
        <w:rPr/>
        <w:t>人的规模进行规划建设，占地</w:t>
      </w:r>
      <w:r>
        <w:rPr/>
        <w:t>580</w:t>
      </w:r>
      <w:r>
        <w:rPr/>
        <w:t>亩，总投资约</w:t>
      </w:r>
      <w:r>
        <w:rPr/>
        <w:t>15</w:t>
      </w:r>
      <w:r>
        <w:rPr/>
        <w:t>亿元。学院的校园规划及建筑由同济大学建筑设计研究院设计，体现徽派元素和建筑风格，拥有与艺术高等教育相适应的一流设施设备，以及剧院、音乐厅、美术馆、大师工作室以及戏剧戏曲、舞蹈、音乐、美术设计、播音主持专业教学楼等教学场馆。一期工程首批项目开工建设</w:t>
      </w:r>
      <w:r>
        <w:rPr/>
        <w:t>20.87</w:t>
      </w:r>
      <w:r>
        <w:rPr/>
        <w:t>万平方米，一些教学场馆及功能设施达到国内一流。目前，一期工程首批项目建设基本完成，</w:t>
      </w:r>
      <w:r>
        <w:rPr/>
        <w:t>2017</w:t>
      </w:r>
      <w:r>
        <w:rPr/>
        <w:t>年以来已根据办学需要陆续投入使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艺术学院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2023</w:t>
        </w:r>
        <w:r>
          <w:rPr>
            <w:rStyle w:val="Link"/>
          </w:rPr>
          <w:t>年安徽省艺术类本科专业高考招生录取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559.html" TargetMode="External"/><Relationship Id="rId4" Type="http://schemas.openxmlformats.org/officeDocument/2006/relationships/hyperlink" Target="https://www.pixue.com/cont-174121.html" TargetMode="External"/><Relationship Id="rId5" Type="http://schemas.openxmlformats.org/officeDocument/2006/relationships/hyperlink" Target="https://www.pixue.com/cont-141235.html" TargetMode="External"/><Relationship Id="rId6" Type="http://schemas.openxmlformats.org/officeDocument/2006/relationships/hyperlink" Target="https://www.pixue.com/cont-140988.html" TargetMode="External"/><Relationship Id="rId7" Type="http://schemas.openxmlformats.org/officeDocument/2006/relationships/hyperlink" Target="https://www.pixue.com/cont-1389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