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卫衣配短裤会不会很奇怪"/>
      <w:r>
        <w:rPr/>
        <w:t>男生卫衣配短裤会不会很奇怪</w:t>
      </w:r>
      <w:bookmarkEnd w:id="0"/>
    </w:p>
    <w:p>
      <w:pPr>
        <w:pStyle w:val="Heading1"/>
        <w:rPr/>
      </w:pPr>
      <w:bookmarkStart w:id="1" w:name="男士卫衣怎么搭配裤子"/>
      <w:r>
        <w:rPr>
          <w:b/>
        </w:rPr>
        <w:t>男士卫衣怎么搭配裤子？</w:t>
      </w:r>
      <w:bookmarkEnd w:id="1"/>
    </w:p>
    <w:p>
      <w:pPr>
        <w:pStyle w:val="Normal"/>
        <w:rPr/>
      </w:pPr>
      <w:r>
        <w:rPr/>
        <w:t>我觉得卫衣几乎是百搭的，除了紧身裤，你可以随意的穿，最好的还是选择浅蓝色的牛仔裤，一定要是宽松的款式。</w:t>
      </w:r>
    </w:p>
    <w:p>
      <w:pPr>
        <w:pStyle w:val="Normal"/>
        <w:rPr/>
      </w:pPr>
      <w:r>
        <w:rPr/>
        <w:t>你还可以搭配短裤一起穿，选择工装风格，或者是灯芯绒材质的裤子这样看起来会比较有质感，不那么随便。</w:t>
      </w:r>
    </w:p>
    <w:p>
      <w:pPr>
        <w:pStyle w:val="Normal"/>
        <w:rPr/>
      </w:pPr>
      <w:r>
        <w:rPr/>
        <w:t>还有运动风格和卫衣也最佳搭档，不过感觉有点落伍的感觉，没什么新意。</w:t>
      </w:r>
    </w:p>
    <w:p>
      <w:pPr>
        <w:pStyle w:val="Normal"/>
        <w:rPr/>
      </w:pPr>
      <w:r>
        <w:rPr>
          <w:b/>
        </w:rPr>
        <w:t>你觉得男生穿卫衣该如何搭配？</w:t>
      </w:r>
    </w:p>
    <w:p>
      <w:pPr>
        <w:pStyle w:val="Normal"/>
        <w:rPr/>
      </w:pPr>
      <w:r>
        <w:rPr/>
        <w:t>1.</w:t>
      </w:r>
      <w:r>
        <w:rPr/>
        <w:t>男生如果穿卫衣，那么可以搭配牛仔裤一起穿，这样搭配可以让自己身材比例看起来更加完美。而且这种穿搭比较显高，所以如果你身高比较矮，那么你就可以尝试这种穿搭。不过如果大腿比较粗，那么不建议尝试这种穿搭。因为如果自己大腿比较粗，那么穿牛仔裤就会显得自己大腿更加粗。所以也可以把牛仔裤换成运动裤。运动裤搭配卫衣同样也非常好看。</w:t>
      </w:r>
    </w:p>
    <w:p>
      <w:pPr>
        <w:pStyle w:val="Normal"/>
        <w:rPr/>
      </w:pPr>
      <w:r>
        <w:rPr/>
        <w:t>2.</w:t>
      </w:r>
      <w:r>
        <w:rPr/>
        <w:t>穿卫衣的时候也可以搭配一条短裤。但是这种穿搭比较适合腿长的男生。如果腿长的男生尝试这种穿搭，那么就会显得自己腿更加长。而且看起来也会更加帅气。但是这种穿搭不适合腿粗或者身高比较矮的男生，所以平时我们搭配衣服时，一定要根据自己身材来搭配。否则衣服再好看。穿在自己身上也会显得特别难看。</w:t>
      </w:r>
    </w:p>
    <w:p>
      <w:pPr>
        <w:pStyle w:val="Normal"/>
        <w:rPr/>
      </w:pPr>
      <w:r>
        <w:rPr/>
        <w:t>3.</w:t>
      </w:r>
      <w:r>
        <w:rPr/>
        <w:t>如果平时非常喜欢穿卫衣，那么也可以搭配一条黑色牛仔裤。但是卫衣也一定要是黑色。这样看起来颜色就比较统一。而且黑色也非常显瘦，所以这种穿搭也很适合肥胖人士。而且也会显得自己腿特别长。</w:t>
      </w:r>
    </w:p>
    <w:p>
      <w:pPr>
        <w:pStyle w:val="Normal"/>
        <w:rPr/>
      </w:pPr>
      <w:r>
        <w:rPr/>
        <w:t>4.</w:t>
      </w:r>
      <w:r>
        <w:rPr/>
        <w:t>如果平时喜欢穿宽松一点的衣服，那么可以尝试用卫衣搭配西装裤。因为这两种衣服都比较宽松。穿在身上会显得整个人都特别阳光帅气。而且也能提高自己颜值。男孩子平时一定要穿好看一点，这样才更加容易找到对象。</w:t>
      </w:r>
    </w:p>
    <w:p>
      <w:pPr>
        <w:pStyle w:val="Normal"/>
        <w:rPr/>
      </w:pPr>
      <w:r>
        <w:rPr/>
        <w:t>结语。</w:t>
      </w:r>
    </w:p>
    <w:p>
      <w:pPr>
        <w:pStyle w:val="Normal"/>
        <w:rPr/>
      </w:pPr>
      <w:r>
        <w:rPr/>
        <w:t>其实男孩子如果会搭配衣服，那么也能提升自己颜值，也会有很多女生喜欢。所以如果男生不知道自己适合穿什么样的衣服，那么可以去请教其他人，然后让这些人来教你该如何搭配衣服。只要自己平时懂得如何搭配衣服，那么肯定可以吸引很多女生喜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个男生对你说鸡你太美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男生说的水果软件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养猫的男生一般是什么类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男生养猫的好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养猫的男生是个什么样的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养猫的男生都是渣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养猫的男生是个什么样的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恋爱中男生的四大禁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女生如何“诱惑”自己喜欢的男生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男生谈恋爱的八个技巧和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403.html" TargetMode="External"/><Relationship Id="rId3" Type="http://schemas.openxmlformats.org/officeDocument/2006/relationships/hyperlink" Target="https://www.pixue.com/cont-120147.html" TargetMode="External"/><Relationship Id="rId4" Type="http://schemas.openxmlformats.org/officeDocument/2006/relationships/hyperlink" Target="https://www.pixue.com/cont-109592.html" TargetMode="External"/><Relationship Id="rId5" Type="http://schemas.openxmlformats.org/officeDocument/2006/relationships/hyperlink" Target="https://www.pixue.com/cont-108446.html" TargetMode="External"/><Relationship Id="rId6" Type="http://schemas.openxmlformats.org/officeDocument/2006/relationships/hyperlink" Target="https://www.pixue.com/cont-107696.html" TargetMode="External"/><Relationship Id="rId7" Type="http://schemas.openxmlformats.org/officeDocument/2006/relationships/hyperlink" Target="https://www.pixue.com/cont-103022.html" TargetMode="External"/><Relationship Id="rId8" Type="http://schemas.openxmlformats.org/officeDocument/2006/relationships/hyperlink" Target="https://www.pixue.com/cont-101486.html" TargetMode="External"/><Relationship Id="rId9" Type="http://schemas.openxmlformats.org/officeDocument/2006/relationships/hyperlink" Target="https://www.pixue.com/cont-98254.html" TargetMode="External"/><Relationship Id="rId10" Type="http://schemas.openxmlformats.org/officeDocument/2006/relationships/hyperlink" Target="https://www.pixue.com/cont-97514.html" TargetMode="External"/><Relationship Id="rId11" Type="http://schemas.openxmlformats.org/officeDocument/2006/relationships/hyperlink" Target="https://www.pixue.com/cont-974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