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金融职业学院最好的专业排名前十名名单汇总2023年"/>
      <w:r>
        <w:rPr/>
        <w:t>辽宁金融职业学院最好的专业排名（前十名）名单汇总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金融职业学院最好的专业排名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在辽宁金融职业学院专业排名中，金融管理、会计、信息安全与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辽宁金融职业学院简介"/>
      <w:r>
        <w:rPr/>
        <w:t>辽宁金融职业学院简介</w:t>
      </w:r>
      <w:bookmarkEnd w:id="1"/>
    </w:p>
    <w:p>
      <w:pPr>
        <w:pStyle w:val="Normal"/>
        <w:rPr/>
      </w:pPr>
      <w:r>
        <w:rPr/>
        <w:t>学校拥有一支专业结构合理、教学经验丰富、专兼结合的“双师素质”教师队伍，设有金融系、会计系、投资保险系、经济管理系、信息工程系、素质教育学院、继续教育学院</w:t>
      </w:r>
      <w:r>
        <w:rPr/>
        <w:t>7</w:t>
      </w:r>
      <w:r>
        <w:rPr/>
        <w:t>个教学机构。开设金融管理与实务、会计、保险实务、投资与理财、国际贸易、电子商务等</w:t>
      </w:r>
      <w:r>
        <w:rPr/>
        <w:t>30</w:t>
      </w:r>
      <w:r>
        <w:rPr/>
        <w:t>个专业。现有省级品牌专业</w:t>
      </w:r>
      <w:r>
        <w:rPr/>
        <w:t>4</w:t>
      </w:r>
      <w:r>
        <w:rPr/>
        <w:t>个、省级优秀教学团队</w:t>
      </w:r>
      <w:r>
        <w:rPr/>
        <w:t>4</w:t>
      </w:r>
      <w:r>
        <w:rPr/>
        <w:t>个，省级精品课程</w:t>
      </w:r>
      <w:r>
        <w:rPr/>
        <w:t>8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金融职业学院各省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