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潜质自我评价10段"/>
      <w:r>
        <w:rPr/>
        <w:t>工作潜质自我评价</w:t>
      </w:r>
      <w:r>
        <w:rPr/>
        <w:t>10</w:t>
      </w:r>
      <w:r>
        <w:rPr/>
        <w:t>段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活跃，乐观向上，爱好广泛，拥有较强的适应潜质，并具有良好的身体素质。熟悉各种机动车辆的驾驶及保养，并与同事相处和睦、融洽。是一个认真负责，用心主动，善于团队工作的人，具有很强的团队意识</w:t>
      </w:r>
      <w:r>
        <w:rPr/>
        <w:t>;</w:t>
      </w:r>
      <w:r>
        <w:rPr/>
        <w:t>思维严谨、踏实肯干、职责心强</w:t>
      </w:r>
      <w:r>
        <w:rPr/>
        <w:t>;</w:t>
      </w:r>
      <w:r>
        <w:rPr/>
        <w:t>少说大话，多干实事，是我始终遵循的做事原则</w:t>
      </w:r>
      <w:r>
        <w:rPr/>
        <w:t>;</w:t>
      </w:r>
      <w:r>
        <w:rPr/>
        <w:t>锐意进取，不墨守成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