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个人自我鉴定"/>
      <w:r>
        <w:rPr/>
        <w:t>卫校毕业生个人自我鉴定</w:t>
      </w:r>
      <w:bookmarkEnd w:id="0"/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方法</w:t>
      </w:r>
      <w:r>
        <w:rPr/>
        <w:t>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自行思考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