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兴之路观后心得范文"/>
      <w:r>
        <w:rPr/>
        <w:t>复兴之路观后心得范文</w:t>
      </w:r>
      <w:bookmarkEnd w:id="0"/>
    </w:p>
    <w:p>
      <w:pPr>
        <w:pStyle w:val="Normal"/>
        <w:rPr/>
      </w:pPr>
      <w:r>
        <w:rPr/>
        <w:t>看完政论片《复兴之路》后，我汹涌澎湃，心情久久不能平静。</w:t>
      </w:r>
    </w:p>
    <w:p>
      <w:pPr>
        <w:pStyle w:val="Normal"/>
        <w:rPr/>
      </w:pPr>
      <w:r>
        <w:rPr/>
        <w:t>一百多年前，中国遭遇数千年未见之奇变。可是，中国并没因此而灭之，中国人民更没因此而屈服，一代代革命先烈用鲜血和生命来捍卫民族的尊严，拯救国家的主权。中国共产党人和中国人民以不屈不挠的意志、艰苦奋斗的作风缔造了新中国，开辟了社会主义道路，从此，中国进入了人类历史的新纪元。如今的中国正在崛起，正逐步跨进世界强国之林，正在完成一个光荣而伟大的历史使命—复兴中华</w:t>
      </w:r>
    </w:p>
    <w:p>
      <w:pPr>
        <w:pStyle w:val="Normal"/>
        <w:rPr/>
      </w:pPr>
      <w:r>
        <w:rPr/>
        <w:t>是什么打破了这数千年未见之黑暗—创造。我们必须看到，只有创造才能战胜真正的黑暗。</w:t>
      </w:r>
    </w:p>
    <w:p>
      <w:pPr>
        <w:pStyle w:val="Normal"/>
        <w:rPr/>
      </w:pPr>
      <w:r>
        <w:rPr/>
        <w:t>马克思主义的哲学认为十分重要的问题</w:t>
      </w:r>
      <w:r>
        <w:rPr/>
        <w:t>:</w:t>
      </w:r>
      <w:r>
        <w:rPr/>
        <w:t>不在于懂得了客观世界的规律性，因而能够解释世界。而在于拿了这种对于客观规律性的认识去能动的改造世界。</w:t>
      </w:r>
      <w:r>
        <w:rPr/>
        <w:t>?---</w:t>
      </w:r>
      <w:r>
        <w:rPr/>
        <w:t>如是说，</w:t>
      </w:r>
      <w:r>
        <w:rPr/>
        <w:t>---</w:t>
      </w:r>
      <w:r>
        <w:rPr/>
        <w:t>也曾说</w:t>
      </w:r>
      <w:r>
        <w:rPr/>
        <w:t>:</w:t>
      </w:r>
      <w:r>
        <w:rPr/>
        <w:t>创新是一个民族的灵魂，是一个国家兴旺发达的不竭动力。回顾悠久的历史，哪朝哪代的鼎盛时期不是由创造得来的</w:t>
      </w:r>
      <w:r>
        <w:rPr/>
        <w:t>?</w:t>
      </w:r>
      <w:r>
        <w:rPr/>
        <w:t>最为典型的以创造来战胜黑暗的辉煌时期—春秋战国。春秋战国是天下交征于利，黑暗混乱的时代。如今我们提起这样的时代，只是感到光荣和自豪，就是因为在那个时代出现诸子百家，特别是孔孟、老庄的创造。</w:t>
      </w:r>
    </w:p>
    <w:p>
      <w:pPr>
        <w:pStyle w:val="Normal"/>
        <w:rPr/>
      </w:pPr>
      <w:r>
        <w:rPr/>
        <w:t>今天的中国能够取得如此辉煌骄傲的成绩，得益于创造。走中国特色的社会主义便是前无古人的最伟大创造。改革开放又是一伟大创举，自改革快放三十多年来，中国发生了翻天覆地的变化</w:t>
      </w:r>
      <w:r>
        <w:rPr/>
        <w:t>:</w:t>
      </w:r>
      <w:r>
        <w:rPr/>
        <w:t>从贫穷落后的农业国到发达现代的工业化国家</w:t>
      </w:r>
      <w:r>
        <w:rPr/>
        <w:t>;</w:t>
      </w:r>
      <w:r>
        <w:rPr/>
        <w:t>从解决温饱到奔入小康</w:t>
      </w:r>
      <w:r>
        <w:rPr/>
        <w:t>;</w:t>
      </w:r>
      <w:r>
        <w:rPr/>
        <w:t>从计划经济到市场经济，如此种</w:t>
      </w:r>
      <w:r>
        <w:rPr/>
        <w:t>.</w:t>
      </w:r>
      <w:r>
        <w:rPr/>
        <w:t>种，都源于改革开放的创造精神。正如哥德所言</w:t>
      </w:r>
      <w:r>
        <w:rPr/>
        <w:t>:?</w:t>
      </w:r>
      <w:r>
        <w:rPr/>
        <w:t>民族的生命，正在与蓬勃的创造精神。</w:t>
      </w:r>
      <w:r>
        <w:rPr/>
        <w:t>?</w:t>
      </w:r>
    </w:p>
    <w:p>
      <w:pPr>
        <w:pStyle w:val="Normal"/>
        <w:rPr/>
      </w:pPr>
      <w:r>
        <w:rPr/>
        <w:t>一个国家、一个民族如此，一个人更应有创造精神。我们每个人都渴望成功，如果我们把先辈们</w:t>
      </w:r>
      <w:r>
        <w:rPr/>
        <w:t>?</w:t>
      </w:r>
      <w:r>
        <w:rPr/>
        <w:t>不屈和顽强</w:t>
      </w:r>
      <w:r>
        <w:rPr/>
        <w:t>??</w:t>
      </w:r>
      <w:r>
        <w:rPr/>
        <w:t>善与挑战逆境</w:t>
      </w:r>
      <w:r>
        <w:rPr/>
        <w:t>?</w:t>
      </w:r>
      <w:r>
        <w:rPr/>
        <w:t>的品质作为我们的精神食粮来磨练自己，并能将其应用在实际生活和学习中去，一定是能够战胜所有的挫折和困难，创造惊人的成绩。</w:t>
      </w:r>
    </w:p>
    <w:p>
      <w:pPr>
        <w:pStyle w:val="Normal"/>
        <w:rPr/>
      </w:pPr>
      <w:r>
        <w:rPr/>
        <w:t>在学习和生活当中，遇到困难和挫折在所难免。当不幸来临时，有些人总想有贵人来帮助，幻想着不费吹灰之力就将不幸打倒。而现实生活告诉我们，这是个部不可能的。</w:t>
      </w:r>
    </w:p>
    <w:p>
      <w:pPr>
        <w:pStyle w:val="Normal"/>
        <w:rPr/>
      </w:pPr>
      <w:r>
        <w:rPr/>
        <w:t>一个人不管做什么，只要不怕困难，积极主动地迎接和挑战困难，他最终就能取得成功。一个小品的台词说得好</w:t>
      </w:r>
      <w:r>
        <w:rPr/>
        <w:t>:</w:t>
      </w:r>
      <w:r>
        <w:rPr/>
        <w:t>有困难要上，没有条件创造条件也要上。当然，我不是谁我们要给自己创造困难，我只是在说，要想成功就要具备创造意识。</w:t>
      </w:r>
    </w:p>
    <w:p>
      <w:pPr>
        <w:pStyle w:val="Normal"/>
        <w:rPr/>
      </w:pPr>
      <w:r>
        <w:rPr/>
        <w:t>中国的革命道路可谓是曲折而艰难，轰轰烈烈的太平天国运动失败了，旧民主主义革命同样遭遇了失败，就其原因是没有从太平天国运动中没有汲取失败的教训，总结经验。因而重蹈了以前的覆辙。但是，在中国共产党领导下的新民主主义革命，最终取得了胜利。他们积极的从前人那里总结经验，善于从失败中总结经验，善于从失败中吸取教训，并能勇敢地从失败中站起来，继续奋勇前进</w:t>
      </w:r>
      <w:r>
        <w:rPr/>
        <w:t>!</w:t>
      </w:r>
    </w:p>
    <w:p>
      <w:pPr>
        <w:pStyle w:val="Normal"/>
        <w:rPr/>
      </w:pPr>
      <w:r>
        <w:rPr/>
        <w:t>一个国家有如此意志和精神，一个人也不例外。每个人都可能成功，也都可能失败。即使你是一个成功者，也不可能是一帆风顺的。在你取得成功之前，你也曾经历过很多次失败，或大或小，失败是避免不了的。我们应给予他正确地认识，给予他充分的理解，坦然地面对他，接受他，并最终战胜它，征服它。失败了，总结教训，从头再来，你总会有成功的那一天。如果只是一味的自责、懊恼，活在失败的阴影里，实际上于事无补。俗话说</w:t>
      </w:r>
      <w:r>
        <w:rPr/>
        <w:t>?</w:t>
      </w:r>
      <w:r>
        <w:rPr/>
        <w:t>吃一堑长一智</w:t>
      </w:r>
      <w:r>
        <w:rPr/>
        <w:t>?</w:t>
      </w:r>
      <w:r>
        <w:rPr/>
        <w:t>，经历一次危险之后，并努力避免再犯同样的错误。</w:t>
      </w:r>
    </w:p>
    <w:p>
      <w:pPr>
        <w:pStyle w:val="Normal"/>
        <w:rPr/>
      </w:pPr>
      <w:r>
        <w:rPr/>
        <w:t>中国从改革开放以来，经历了多次磨难。</w:t>
      </w:r>
      <w:r>
        <w:rPr/>
        <w:t>98</w:t>
      </w:r>
      <w:r>
        <w:rPr/>
        <w:t>洪水泛滥，</w:t>
      </w:r>
      <w:r>
        <w:rPr/>
        <w:t>2003</w:t>
      </w:r>
      <w:r>
        <w:rPr/>
        <w:t>非典入侵，世界的目光都在注视着中国。不同时期不同，最高领导人出现在最前线，鼓舞我们要有战胜一切磨难的勇气和信心。中国共产党和中国人民众志成城、万众一心，不畏艰难，勇往直前的品质和精神，足以让国人自豪，叫世界震惊。伟大的中华人民共和国没有让人民失望，没有让世界当成笑柄，抗击了洪水的肆虐，抵制了非典的横行。生活秩序又回归正常，从这里，我又深深体会了那优秀的品质，从这里，我看到了不屈，学会了坚强。这就像人生，我们随时都有可能遇到一切变故，尤其是突如其来的变故。我们要学会坚强与镇定。</w:t>
      </w:r>
    </w:p>
    <w:p>
      <w:pPr>
        <w:pStyle w:val="Normal"/>
        <w:rPr/>
      </w:pPr>
      <w:r>
        <w:rPr/>
        <w:t>?</w:t>
      </w:r>
      <w:r>
        <w:rPr/>
        <w:t>天有不测风云，人有旦夕祸福</w:t>
      </w:r>
      <w:r>
        <w:rPr/>
        <w:t>?</w:t>
      </w:r>
      <w:r>
        <w:rPr/>
        <w:t>，曾经我也天真地认为，这些是不会发生在我身边，更不可能发生在我身上。但是我错了，而且大错特错。当命运的噩耗向我传来时，我茫然不知所措，感觉生活失去了本真，没有了意义，更没有了希望。总是在抱怨为何老天对我是如此的不公，为何过早剥夺那年轻的生命。在看到《复兴之路》中抗击洪水和非典的片断时，我发现，我又错了，而且翻了一个很傻的错误。我猛然惊醒，要镇定、要坚强，从这我重拾生活的信心，重新点燃希望的火把。我抬头阔步向前，从容面对这突来的变故。感谢此片，我从中学到了教育意义，感谢学校组织观看此片给我带来的震撼。</w:t>
      </w:r>
    </w:p>
    <w:p>
      <w:pPr>
        <w:pStyle w:val="Normal"/>
        <w:rPr/>
      </w:pPr>
      <w:r>
        <w:rPr/>
        <w:t>伴随着申奥的成功和奥运钟声的临近，只能而且只有一个理由充分说明，中国正在变得强大而富有。在世界惊叹之余，我们更不能有片刻松懈。作为生活在新时代的我们，要懂得居安思危，不要安于现状的享受，要充分发挥自己现在的创造精神。为了体现自己的价值，奠定民族自立的基石，为了中国在世界上的稳固的地位，我们一起开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最为最璀璨耀眼的星在东方冉冉升起，光辉照耀世界的每个角落，我相信，不久的将来，中国将像登上珠穆朗玛峰一样踏上是将强国之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