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平守正安心消费观后感心得"/>
      <w:r>
        <w:rPr/>
        <w:t>公平守正安心消费观后感心得</w:t>
      </w:r>
      <w:bookmarkEnd w:id="0"/>
    </w:p>
    <w:p>
      <w:pPr>
        <w:pStyle w:val="Normal"/>
        <w:rPr/>
      </w:pPr>
      <w:r>
        <w:rPr/>
        <w:t>前段时间从报纸上看到，一位多年经营烧烤的老板自爆自己从来不吃烧烤。因为那些所谓的烤羊肉、烤牛肉很多都是猫肉，或者是腐烂变质的肉。涂上一层特制香料，经过烧烤，人们不但闻不出臭味，吃起来还觉得很香。仓库里，食材、原料随意堆放，苍蝇、蚊子到处乱飞……天哪，这也太恐怖了！幸好，妈妈从来不让我吃路边摊烧烤。起先闻到大老远飘来的香味还会嘴馋，妈妈总说不卫生，不让买，被拒绝次数多了，也就断了念想。哈哈，妈妈真英明！</w:t>
      </w:r>
    </w:p>
    <w:p>
      <w:pPr>
        <w:pStyle w:val="Normal"/>
        <w:rPr/>
      </w:pPr>
      <w:r>
        <w:rPr/>
        <w:t>妈妈还不让我买很多东西，比如地摊、小店的商品，因为那些商品很多是三无产品，是地下工厂生产的，质量得不到保证。</w:t>
      </w:r>
    </w:p>
    <w:p>
      <w:pPr>
        <w:pStyle w:val="Normal"/>
        <w:rPr/>
      </w:pPr>
      <w:r>
        <w:rPr/>
        <w:t>现在的大型超市为我们带来便利购物的同时，也让我们对食品安全更加放心。我们一家总是去超市选购日常用品，在妈妈的言传身教下，我每次选购食品都会先看一下保质期、生产日期，尽量选生产日期近的。据说</w:t>
      </w:r>
      <w:r>
        <w:rPr/>
        <w:t>9</w:t>
      </w:r>
      <w:r>
        <w:rPr/>
        <w:t>月</w:t>
      </w:r>
      <w:r>
        <w:rPr/>
        <w:t>1</w:t>
      </w:r>
      <w:r>
        <w:rPr/>
        <w:t>日起食品包装上除了要标明厂家、食物原料、生产日期、保质期外，更要详细标注添加物的成分。哈哈，以后妈妈选购时更有得比较了。</w:t>
      </w:r>
    </w:p>
    <w:p>
      <w:pPr>
        <w:pStyle w:val="Normal"/>
        <w:rPr/>
      </w:pPr>
      <w:r>
        <w:rPr/>
        <w:t>选购完了之后，妈妈都会索要发票，特别是大件商品。这样，即使商品质量有问题，我们可以凭借发票找卖家或厂家维权。去年冬天，妈妈从超市买回来个暖手宝，一个月不到不通电了，妈妈拿着发票找到超市，超市退还了购买暖手宝的钱，妈妈又买了一个另外品牌的暖手宝。我们没有因为产品的质量而损失钱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到了安全消费，就能买的放心，吃的安心，用得舒心了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